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  <w:szCs w:val="18"/>
          <w:lang w:val="en-US"/>
        </w:rPr>
      </w:pPr>
      <w:r>
        <w:rPr>
          <w:sz w:val="28"/>
          <w:szCs w:val="18"/>
        </w:rPr>
        <w:t xml:space="preserve">Молекулярные кластеры с сопряженными водородными связями: </w:t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  <w:szCs w:val="18"/>
        </w:rPr>
        <w:t>стационарные и динамические свойст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.В. Новак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Химический факультет Московского государственного университета им. М.В. Ломоно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едложенная ранее концепция водородной связи как осуществляемой через атом водорода связи между двумя центрами, в роли которых чаще всего выступают электроотрицательные атомы, имеющие неподеленные электронные пары, или π-доноры, успешно использована при анализе особенностей внутри- и межмолекулярного водородного связывания в индивидуальных и смешанных кластерах молекул воды, фтороводорода, аммиака, а также гидрокси- и аминопроизводных этана (этаноламина и этилендиамина). От соотношения вкладов σ- и π-типа в формируемые водородные связи зависит общая структурированность ансамбля молекул и степень согласованности ядерной динамики. Гипотеза о возможности формировании сопряженной системы водородных связей при чередовании ковалентных (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) и водородных 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...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связей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 позволяет объяснить конформационные превращения бипроизводных этана при переходе от твердой кристаллической к жидкой фазе и вывить доминирующие структурные мотивы их взаимного расположения. Эта же особенность определяет устойчивые структурные субъединицы смешанной системы этилендиамин – вода, доминирование которых в системе при определенном ее составе приводит к существенному изменению физических свойств. Наиболее четкие свидетельства наличия сопряженной системы водородных связей могут быть обнаружены при анализе колебательных спектров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20:00Z</dcterms:created>
  <dc:creator>juliet</dc:creator>
  <dc:description/>
  <cp:keywords/>
  <dc:language>en-US</dc:language>
  <cp:lastModifiedBy>Ира</cp:lastModifiedBy>
  <cp:lastPrinted>2018-05-03T13:00:00Z</cp:lastPrinted>
  <dcterms:modified xsi:type="dcterms:W3CDTF">2018-05-08T12:54:00Z</dcterms:modified>
  <cp:revision>9</cp:revision>
  <dc:subject/>
  <dc:title>Водородные связи – статический и динамический мотив</dc:title>
</cp:coreProperties>
</file>