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ЛЛЕКТИВНОЕ ВИХРЕПОДОБНОЕ ДВИЖЕНИЕ В ЖИД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ЕКУЛЯРНАЯ ДИНАМИКА АРГОНА И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.И. Набе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химической кинетики и горения им. В.В.Воеводского СО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е движения в жидкости коллективны. Разработан метод исследования закономерностей коллективного движения в молекулярной динамике жидкостей, основанный на расчете векторов среднего смещения молекул в сфере заданного радиуса за достаточно большой промежуток времени. Метод позволяет рассматривать взаимное расположение векторов средних смещений частиц во всем пространстве модели и построить поле векторов средних с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методом исследованы коллективные движения в молекулярно-динамических моделях жидкого аргона и воды, состоящих из 50000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кластеры совместно движущихся частиц имеют вид протяженных потоков, простирающихся на расстояния значительно большие, чем расстояния между част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ы проводились для разных радиусов сфер и за разный промежуток времени. Результаты для жидкого аргона и воды качественно схожи. В движении частиц в жидкости выявлена иерархия уровн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сштабах ангстремов и пикосекунд движение частиц хаотич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асштабах нанометров и наносекунд образуются упорядоченные структуры, приводящие к закрученным потокам; </w:t>
      </w:r>
    </w:p>
    <w:p>
      <w:pPr>
        <w:pStyle w:val="Normal"/>
        <w:jc w:val="both"/>
        <w:rPr/>
      </w:pPr>
      <w:r>
        <w:rPr>
          <w:sz w:val="28"/>
          <w:szCs w:val="28"/>
        </w:rPr>
        <w:t>на более крупных масштабах могут возникать новые упорядоченные структуры – предмет макроскопической гидро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В.Аникиенко, Г.Г.Маленков, Ю.И.Наберухин // Журн.структ.химии 2016. Т.57.№8.сС.1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В.Аникиенко, Г.Г.Маленков, Ю.И.Наберухин // Докл.РАН 2017.Т.472. №3. С.2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5:00Z</dcterms:created>
  <dc:creator>Маргарита</dc:creator>
  <dc:description/>
  <cp:keywords/>
  <dc:language>en-US</dc:language>
  <cp:lastModifiedBy>Ира</cp:lastModifiedBy>
  <cp:lastPrinted>2017-06-13T12:02:00Z</cp:lastPrinted>
  <dcterms:modified xsi:type="dcterms:W3CDTF">2017-06-13T09:57:00Z</dcterms:modified>
  <cp:revision>10</cp:revision>
  <dc:subject/>
  <dc:title>КОЛЛЕКТИВНОЕ ВИХРЕПОДОБНОЕ ДВИЖЕНИЕ В ЖИДКОСТИ</dc:title>
</cp:coreProperties>
</file>