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Симметричное уширение спектров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комплексной диэлектрической проницаемости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 «странная кинетика»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Юрий Фельдман и Александр Пузенко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нститут прикладной физики Еврейского  Университета в Иерусалиме.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32"/>
          <w:szCs w:val="32"/>
          <w:lang w:val="ru-RU"/>
        </w:rPr>
        <w:t>Предложено новое описание симметричного уширения спектров комплексной диэлектрической проницаемости, описываемое соотношением Коула-Коула (КК). Несмотря на феноменологический характер,  новый подход демонстрирует фундаментальную связь между параметрами КК дисперсии. Основываясь на фрактальной природе временной последовательности диполь - решеточных взаимодействий и идеи корреляционного фактора Кирквуда – Фрелиха, предложено новое 3х мерное фазовое пространство, связывающее кинетические и структурные свойства исследуемых систем. Релаксационный процесс в этом фазовом пространстве описывается траекторией, которая определяется изменением внешних макроскопических параметров. Предлагаемый подход демонстрируется на примере КК релаксации адсорбированной воды в пористых стеклах, водных растворах солей, углеводородов и нуклеотидов.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44:00Z</dcterms:created>
  <dc:creator> Yuri Feldman</dc:creator>
  <dc:description/>
  <cp:keywords/>
  <dc:language>en-US</dc:language>
  <cp:lastModifiedBy>M.Rodnikova</cp:lastModifiedBy>
  <cp:lastPrinted>2010-05-15T12:33:00Z</cp:lastPrinted>
  <dcterms:modified xsi:type="dcterms:W3CDTF">2010-05-15T08:44:00Z</dcterms:modified>
  <cp:revision>2</cp:revision>
  <dc:subject/>
  <dc:title/>
</cp:coreProperties>
</file>