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сследование жидкой воды и водных льдов методами рентгеновской спектроскопии мягкого диапаз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Я</w:t>
      </w:r>
      <w:r>
        <w:rPr>
          <w:bCs/>
          <w:i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>В. Зубавичус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Институт синхротронно-нейтронных исследований, Курчатовский НБИКС-центр, НИЦ "Курчатовский институт", Москв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докладе обсуждаются возможности и перспективы использования методов рентгеновской спектроскопии K-линий кислорода для исследования электронной и локальной атомной структуры водных льдов, жидкой воды и растворов. Инструментальная реализация рентгеноспектральных методов на пучках синхротронного излучения обязательно требует сверхвысоковакуумных условий. Эти требования легко достигаются для водных льдов при низких температурах (как правило, ниже 150 К). Исследования жидкой воды и водных растворов технически сложны, но могут быть реализованы в двух режи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верхзвуковой струе, впрыскиваемой в вакуумную камеру, в сочетании с системой дифференциальной откачки [1]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проточной кювете с тонкой мембраной полупрозрачной для мягкого рентгеновского излучения [2]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сокая чувствительность рентгеновских спектров к конфигурации водородных связей становится совершенно очевидной из прямого сопоставления экспериментальных данных для изолированной молекулы воды в газообразном состоянии и конденсированных фаз - жидкой воды и льда [3]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начала 2000-х годов наблюдается лавинообразный рост числа публикаций по данной тематике в самых престижных научных журналах. Тем не менее, многие аспекты интерпретации экспериментальных данных остаются в высшей степени дискуссионными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докладе на базе экспериментальных данных, полученных непосредственно с участием автора и взятых из литературы, продемонстрирована логика применения рентгеноспектральных методов, включая </w:t>
      </w:r>
      <w:r>
        <w:rPr>
          <w:sz w:val="26"/>
          <w:szCs w:val="26"/>
        </w:rPr>
        <w:t>NEXAFS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EXAFS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XPS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XES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RIXS</w:t>
      </w:r>
      <w:r>
        <w:rPr>
          <w:sz w:val="26"/>
          <w:szCs w:val="26"/>
          <w:lang w:val="ru-RU"/>
        </w:rPr>
        <w:t>, к проблеме исследования структуры воды. Примеры исследованных объектов включают вакуумно-напыленные пленки льда на самоупорядоченных монослоях (</w:t>
      </w:r>
      <w:r>
        <w:rPr>
          <w:sz w:val="26"/>
          <w:szCs w:val="26"/>
        </w:rPr>
        <w:t>self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assemble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monolayers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SAM</w:t>
      </w:r>
      <w:r>
        <w:rPr>
          <w:sz w:val="26"/>
          <w:szCs w:val="26"/>
          <w:lang w:val="ru-RU"/>
        </w:rPr>
        <w:t>) контролируемой гдирофильности, а также различные растворы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[1] </w:t>
      </w:r>
      <w:r>
        <w:rPr>
          <w:sz w:val="26"/>
          <w:szCs w:val="26"/>
        </w:rPr>
        <w:t>Wilso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K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>Rud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S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>Catalan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>Schalle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D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>Tobi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G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>C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D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T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>Saykally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X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ray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pectroscopy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of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iqui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Wate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Microjets</w:t>
      </w:r>
      <w:r>
        <w:rPr>
          <w:sz w:val="26"/>
          <w:szCs w:val="26"/>
          <w:lang w:val="ru-RU"/>
        </w:rPr>
        <w:t xml:space="preserve"> // 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Phys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Chem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 xml:space="preserve">. 2001. 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 xml:space="preserve">. 105. </w:t>
      </w:r>
      <w:r>
        <w:rPr>
          <w:sz w:val="26"/>
          <w:szCs w:val="26"/>
        </w:rPr>
        <w:t>P</w:t>
      </w:r>
      <w:r>
        <w:rPr>
          <w:sz w:val="26"/>
          <w:szCs w:val="26"/>
          <w:lang w:val="ru-RU"/>
        </w:rPr>
        <w:t>. 3346-334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[2] </w:t>
      </w:r>
      <w:r>
        <w:rPr>
          <w:sz w:val="26"/>
          <w:szCs w:val="26"/>
        </w:rPr>
        <w:t>Fuch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>Maie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F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>Weinhard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>Weigan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M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>Blum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M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>Zharnikov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M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>Denlinge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>Grunz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M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>Hesk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>Umbach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iqui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flow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cel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tudy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h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lectroni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tructur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of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iquid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with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of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rays</w:t>
      </w:r>
      <w:r>
        <w:rPr>
          <w:sz w:val="26"/>
          <w:szCs w:val="26"/>
          <w:lang w:val="ru-RU"/>
        </w:rPr>
        <w:t xml:space="preserve"> // </w:t>
      </w:r>
      <w:r>
        <w:rPr>
          <w:sz w:val="26"/>
          <w:szCs w:val="26"/>
        </w:rPr>
        <w:t>Nucl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Instrum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Meth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Phys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Res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. 2008. 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 xml:space="preserve">. 585. </w:t>
      </w:r>
      <w:r>
        <w:rPr>
          <w:sz w:val="26"/>
          <w:szCs w:val="26"/>
        </w:rPr>
        <w:t>P</w:t>
      </w:r>
      <w:r>
        <w:rPr>
          <w:sz w:val="26"/>
          <w:szCs w:val="26"/>
          <w:lang w:val="ru-RU"/>
        </w:rPr>
        <w:t>. 172–17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[3] Myneni S., Luo Y., Näslund L.-Å., Cavalleri M., Ojamäe L., Ogasawara H., Pelmenschikov A., Wernet Ph., Väterlein P., Heske C., Hussain Z., Pettersson L.G.M., Nilsson A. Spectroscopic probing of local hydrogen-bonding structures in liquid water // </w:t>
      </w:r>
      <w:r>
        <w:rPr>
          <w:iCs/>
          <w:sz w:val="26"/>
          <w:szCs w:val="26"/>
        </w:rPr>
        <w:t>J. Phys.: Condens. Matter</w:t>
      </w:r>
      <w:r>
        <w:rPr>
          <w:sz w:val="26"/>
          <w:szCs w:val="26"/>
        </w:rPr>
        <w:t>. 2002. V. 14. P. L213–L2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2:00Z</dcterms:created>
  <dc:creator>alex</dc:creator>
  <dc:description/>
  <cp:keywords/>
  <dc:language>en-US</dc:language>
  <cp:lastModifiedBy>M.Rodnikova</cp:lastModifiedBy>
  <cp:lastPrinted>2013-04-08T10:20:00Z</cp:lastPrinted>
  <dcterms:modified xsi:type="dcterms:W3CDTF">2013-04-08T07:12:00Z</dcterms:modified>
  <cp:revision>2</cp:revision>
  <dc:subject/>
  <dc:title>Исследование жидкой воды и водных льдов методами рентгеновской спектроскопии мягкого диапазона</dc:title>
</cp:coreProperties>
</file>