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ЬНЫЕ» И «НЕПРАВИЛЬНЫЕ» ВОДОРОДНЫЕ СВЯЗИ В ВОД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 В.П., Наберухин Ю.И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Институт химической кинетики и горения им. В.В.Воеводского СО 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лагаем, что структура воды в значительной степени определяется сеткой водородных связей, пронизывающей весь объём и включающей в себя все молекулы. Данная сетка объединяет самые разнообразные связи: сильные и слабые, долгоживущие и короткоживущие, существующие только один раз или многократно разрывающиеся и возникающие вновь. Наиболее интересными нам кажутся долгоживущие, сильные, тетраэдрически ориентированные связи. Хочется думать, что именно такие связи в любой момент времени составляют основной каркас H-сетки, структура которого определяет наиболее специфические свойства воды. Мы будем называть такие связи «правильным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ако ни одна индивидуальная характеристика связи (энергия водородной связи, её длина, угол изгиба связи и т.п.) не даёт основания считать, что описанные нами связи представляют собой выделенный класс. Существенное отличие было обнаружено в коллективной характеристике водородных связей, а именно в распределении полных времён их жизни. Как оказалось, у связей, обладающих всеми требованиями, предъявляемыми нами к искомой «правильной» водородной связи, это распределение принципиально отличается от распределения для остальных, «неправильных» связей. В данной работе представлены результаты анализа распределений времён жизни водородных связей в молекулярно-динамических моделях воды, некоторые из которых</w:t>
      </w:r>
      <w:bookmarkStart w:id="0" w:name="_GoBack"/>
      <w:bookmarkEnd w:id="0"/>
      <w:r>
        <w:rPr>
          <w:sz w:val="28"/>
          <w:szCs w:val="28"/>
        </w:rPr>
        <w:t xml:space="preserve"> будут опубликованы в Журнале структурной химии, т. 57, №3 (2016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8:00Z</dcterms:created>
  <dc:creator>Vladimir</dc:creator>
  <dc:description/>
  <cp:keywords/>
  <dc:language>en-US</dc:language>
  <cp:lastModifiedBy>Ира</cp:lastModifiedBy>
  <dcterms:modified xsi:type="dcterms:W3CDTF">2016-03-24T07:08:00Z</dcterms:modified>
  <cp:revision>2</cp:revision>
  <dc:subject/>
  <dc:title>«ПРАВИЛЬНЫЕ» И «НЕПРАВИЛЬНЫЕ» ВОДОРОДНЫЕ СВЯЗИ В ВОДЕ</dc:title>
</cp:coreProperties>
</file>