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писание вращения молекул в компьютерных моделях при помощи алгебры кватернион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Волошин В.П.</w:t>
      </w:r>
      <w:bookmarkStart w:id="0" w:name="_GoBack"/>
      <w:bookmarkEnd w:id="0"/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i/>
        </w:rPr>
        <w:t>Институт химической кинетики и горения СО РАН, г. Новосибирс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Движение молекулы можно разложить на две составляющие: перемещение центра масс молекулы (поступательное движение) и её вращение вокруг этого центра масс (вращательное движение). Обычно рассматривают только поступательные перемещения, расчёт которых очень прост. Положение молекулы в каждый момент времени описывается радиус-вектором. Вектор, равный разнице радиус-векторов молекулы в конечный и начальный момент времени, представляет перемещение молекулы, а его длина – величину этого перемещения. Вращательное движение обычно описывается существенно сложнее, при помощи углов Эйлера или матриц поворота. Между тем с помощью алгебры кватернионов это описание может быть почти таким же простым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ватернион представляет собой расширение комплексных чисел, содержащее одно действительное число и три мнимых с разными мнимыми единицами. Для нас более важным является то, что для любого вращения можно построить нормированный кватернион, в котором будут закодированы направление оси этого вращения и угол поворота вокруг неё. Задав базовую ориентацию молекулы, можно записать кватернион, переводящий её из базовой ориентации в текущую, и использовать его как «координаты» этой текущей ориентации. То есть, четыре числа кватерниона однозначно описывают текущую ориентацию молекулы, подобно тому, как три проекции радиус-вектора описывают положение её центра масс. Умножив кватернион конечной ориентации на комплексно сопряжённый кватернион начальной ориентации, получим кватернион вращения, переводящего начальную ориентацию в конечную. Из неё можно извлечь направление оси и угол этого вращения. Причём это будет не последовательность вращений, вокруг разных осей, а единственное минимальное вращение, вокруг, только одной оси, наименьшее из возможных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 данном докладе будут изложены элементы алгебры кватернионов, необходимые для описания вращательного движения, а также результаты, полученные с их помощью для описания вращения молекул воды TIP4P-2005 в молекулярно-динамических моделях. Будут показаны рассчитанные с помощью этой алгебры распределения угловых смещений молекул, зависимости коэффициента вращательной диффузии воды от температуры и давления, корреляции взаимной ориентации дипольного момента, оси вращения и вектора поступательного смещения молекул, и т.п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6:00Z</dcterms:created>
  <dc:creator>Vladimir</dc:creator>
  <dc:description/>
  <dc:language>en-US</dc:language>
  <cp:lastModifiedBy/>
  <dcterms:modified xsi:type="dcterms:W3CDTF">2018-06-13T14:16:00Z</dcterms:modified>
  <cp:revision>9</cp:revision>
  <dc:subject/>
  <dc:title>Описание вращения молекул в компьютерных моделях при помощи алгебры кватерни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