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СКРЕТНОСТЬ, НЕПРЕРЫВНОСТЬ И ШУМ В СВОЙСТВАХ ФИЗИКО-ХИМИЧЕСКИХ СИСТ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тор технических наук, профессор Кузьмин В.И. (Московский технологических университет МИРЭА)</w:t>
      </w:r>
    </w:p>
    <w:p>
      <w:pPr>
        <w:pStyle w:val="Normal"/>
        <w:spacing w:before="0" w:after="0"/>
        <w:ind w:firstLine="851"/>
        <w:jc w:val="both"/>
        <w:rPr/>
      </w:pPr>
      <w:r>
        <w:rPr>
          <w:rFonts w:cs="Times New Roman" w:ascii="Times New Roman" w:hAnsi="Times New Roman"/>
          <w:sz w:val="24"/>
          <w:szCs w:val="24"/>
        </w:rPr>
        <w:t>Современная метрология позволяет регистрировать параметры физико-химических процессов с высоким разрешением на длительных интервалах времени. Это приводит к возможности анализа не только основных тенденций процессов, но и шумовых колебаний относительно ни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искретность физико-химических параметров во многом определяется протеканием параллельных/последовательных процессов в системе, причем смена типа процессов маркируется как граница завершения очередной стадии ее эволюции. Стадии процесса и их границы выявляются как система кусочно-линейных участков на графике экспериментальных данных, построенном в подходящих функциональных координатах (анаморфозы). В качестве классификатора физико-химических процессов использована иерархия моделей кинетики химических реакций.</w:t>
      </w:r>
    </w:p>
    <w:p>
      <w:pPr>
        <w:pStyle w:val="Normal"/>
        <w:spacing w:before="0" w:after="0"/>
        <w:ind w:firstLine="851"/>
        <w:jc w:val="both"/>
        <w:rPr/>
      </w:pPr>
      <w:r>
        <w:rPr>
          <w:rFonts w:cs="Times New Roman" w:ascii="Times New Roman" w:hAnsi="Times New Roman"/>
          <w:sz w:val="24"/>
          <w:szCs w:val="24"/>
        </w:rPr>
        <w:t>Как правило, на графиках, представляющих результаты измерений параметров физико-химического процесса, можно выделить основную тенденцию процесса, как медленное движение, и колебания относительно неё, как быстрое движение. Такие колебания считаются стохастическими и, обычно, не подвергаются детальному анализ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работаны методы, позволяющие выделить колебания (шумовую компоненту) относительно основной тенденции (тренда) процесса и определить для них регулярные компоненты наиболее близкие к периодам, называемые почти-периодам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измерений параметров ряда классических физико-химических процессов (остывание дистиллированной воды, формирование колец Лизеганга в гелях, окисление нормальных алифатических спиртов и др.) показал, что колебания относительно тренда не только являются регулярными, но их параметры определяют релаксационные механизмы, формирующие трендовую зависимость. Это позволяет на основе определения значений периодических компонентов шумов (процессы на микроуровне) определять параметры процессов на макроуровне. Так, для процесса образования колец Лизеганга был проведен эксперимент (динамическое рассеяние света), в котором регистрировалось изменение оптических свойств дисперсии в области образования первого кольца (всего зарегистрировано 5 колец). Анализ шумовой компоненты интенсивности поглощения света дисперсией позволил выделить значение основного почти-периода (процесс микроуровня) и использовать его для определения момента времени, в который начинается формирование очередного кольца (процесс макроуровня). Прогнозная оценка времени начала образования очередного кольца отличается от времени, зафиксированного в эксперименте (общая продолжительность 8 сут), не более 5%. </w:t>
      </w:r>
    </w:p>
    <w:p>
      <w:pPr>
        <w:pStyle w:val="Normal"/>
        <w:spacing w:before="0" w:after="0"/>
        <w:ind w:firstLine="851"/>
        <w:jc w:val="both"/>
        <w:rPr/>
      </w:pPr>
      <w:r>
        <w:rPr>
          <w:rFonts w:cs="Times New Roman" w:ascii="Times New Roman" w:hAnsi="Times New Roman"/>
          <w:sz w:val="24"/>
          <w:szCs w:val="24"/>
        </w:rPr>
        <w:t>Шумовые колебания относительно тренда в физико-химических процессах являются регулярными и содержат фундаментальную информацию о релаксационных характеристиках системы на микроуровне, которые в многом определяют ее свойства и поведение на макроуровн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ind w:firstLine="851"/>
        <w:jc w:val="both"/>
        <w:rPr/>
      </w:pPr>
      <w:r>
        <w:rPr>
          <w:rFonts w:cs="Times New Roman" w:ascii="Times New Roman" w:hAnsi="Times New Roman"/>
          <w:sz w:val="24"/>
          <w:szCs w:val="24"/>
        </w:rPr>
        <w:t>Дискретность и непрерывность в свойствах физико-химических систем. / Под общей редакцией В.И.Кузьмина, Д.Л.Тытика, А.Ф.Гадзаова. М.: ФИЗМАТЛИТ, 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5:00Z</dcterms:created>
  <dc:creator>Master</dc:creator>
  <dc:description/>
  <cp:keywords/>
  <dc:language>en-US</dc:language>
  <cp:lastModifiedBy>Ира</cp:lastModifiedBy>
  <cp:lastPrinted>2016-09-07T12:41:00Z</cp:lastPrinted>
  <dcterms:modified xsi:type="dcterms:W3CDTF">2016-09-07T12:05:00Z</dcterms:modified>
  <cp:revision>2</cp:revision>
  <dc:subject/>
  <dc:title>ДИСКРЕТНОСТЬ, НЕПРЕРЫВНОСТЬ И ШУМЫ В СВОЙСТВАХ ФИЗИКО-ХИМИЧЕСКИХ СИСТЕМ</dc:title>
</cp:coreProperties>
</file>