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ЯРНАЯ ТЕОРИЯ ФАЗОВОГО ПЕРЕХ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ВЕРД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ПАР/ЖИДК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.К. Тов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причины незавершенности одной из самых старых проблем теории конденсированного состояния – молекулярной теории равновесия твердое – пар/жидк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реального твердого тела при ненулевых температурах необходим одновременный учет трех хорошо известных факторов: периодичности кристаллической решетки, колебательного движения ее атомов и дефектности твердого тела. Эти факторы порознь многократно учитывались в работах по равновесию твердое – пар/жидкость, но с нарушением вывода из анализа Ландау (1937), согласно которому переход между жидкостью и твердым телом связан с изменением симметрии вещества, и для такого перехода невозможно существование критической точ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тиворечия устранены и построены уравнения, позволяющие удовлетворить термодинамическому определению фазового равновесия твердое – пар/жидкость и описать все три агрегатных состояния вещества в рамках единого молекулярного подхода с комбинированным использованием дискретных распределений молекул на шкале их размеров (модель решеточного газа) и континуального описания на шкале размеров меньше размера молеку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исания кристалла использована концепция Н.Н. Боголюбова о квазисредних распределениях, для которых снимается вырождение функции распределения плотности в пространстве. Это позволяет учесть фазовые различия в состояниях занятости ячейки жидкостью/паром и твердым телом при их заполн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суждаются вопросы о минимальном размере фазы кристалла и о молекулярном описании стек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9:00Z</dcterms:created>
  <dc:creator>Admin</dc:creator>
  <dc:description/>
  <cp:keywords/>
  <dc:language>en-US</dc:language>
  <cp:lastModifiedBy>M.Rodnikova</cp:lastModifiedBy>
  <dcterms:modified xsi:type="dcterms:W3CDTF">2013-05-15T06:29:00Z</dcterms:modified>
  <cp:revision>2</cp:revision>
  <dc:subject/>
  <dc:title/>
</cp:coreProperties>
</file>