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ЛЬ СТРУКТУР СВЯЗАННОЙ ВОДЫ В САМООРГАНИЗАЦИИ ОРГАНИЧЕСКИХ СИСТЕМ НА ПОВЕРХНОСТИ И В ОБЪЁМЕ ВОДНОГО РАСТВ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.А. Желиговская, Н.А. Бульенков</w:t>
      </w:r>
    </w:p>
    <w:p>
      <w:pPr>
        <w:pStyle w:val="Normal"/>
        <w:spacing w:lineRule="auto" w:line="360"/>
        <w:jc w:val="center"/>
        <w:rPr/>
      </w:pPr>
      <w:r>
        <w:rPr/>
        <w:t>Институт физической химии и электрохимии им. А.Н. Фрумкина Р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нее было показано, что самоорганизация вторичных и третичных структур нуклеиновых кислот всех четырёх типов в водных растворах происходит с непременным участием связанной воды, образующей некристаллические кластеры определённого вида [1]. В докладе будет рассмотрена структура поверхностного слоя (ПС) воды, состоящая из тех же кластеров [2], и показана роль ПС воды как матрицы в самоорганизации ленгмюровских монослоёв [2] и образовании кристаллов неорганических солей под ними [3], а также в топохимических реакциях на поверхности воды [4]. Будет показана роль тех же кластеров связанной воды в самоорганизации белковых кристаллов в водном растворе [5]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[1] Н.А. Бульенков. // Биофизика. 1991. Т. 36. № 2. С. 181–243.</w:t>
      </w:r>
    </w:p>
    <w:p>
      <w:pPr>
        <w:pStyle w:val="Normal"/>
        <w:rPr/>
      </w:pPr>
      <w:r>
        <w:rPr/>
        <w:t>[2] Бульенков Н.А., Желиговская Е.А. // Ж. физич. химии, 2006, т. 80, № 10, с. 1784–1805.</w:t>
      </w:r>
    </w:p>
    <w:p>
      <w:pPr>
        <w:pStyle w:val="Normal"/>
        <w:rPr/>
      </w:pPr>
      <w:r>
        <w:rPr/>
        <w:t>[3] Н.А. Бульенков, Е.А. Желиговская, В.В. Клечковская, Г.И. Ивакин. // Кристаллография. 2011. Т. 56. №. 3. С. 555–564.</w:t>
      </w:r>
    </w:p>
    <w:p>
      <w:pPr>
        <w:pStyle w:val="Normal"/>
        <w:rPr/>
      </w:pPr>
      <w:r>
        <w:rPr/>
        <w:t>[4] Н.А. Бульенков, Е.А. Желиговская. // Биофизика. 2013. Т. 58. № 1. С. 8–26.</w:t>
      </w:r>
    </w:p>
    <w:p>
      <w:pPr>
        <w:pStyle w:val="Normal"/>
        <w:autoSpaceDE w:val="false"/>
        <w:rPr>
          <w:rFonts w:cs="TimesNewRomanPS-ItalicMT;Times New Roman"/>
          <w:sz w:val="20"/>
          <w:szCs w:val="20"/>
        </w:rPr>
      </w:pPr>
      <w:r>
        <w:rPr/>
        <w:t>[5] Н.А. Бульенков, Е.А. Желиговская. // Ж. структ. химии. 2014. Т. 55. Приложение № 1.</w:t>
      </w:r>
    </w:p>
    <w:p>
      <w:pPr>
        <w:pStyle w:val="Normal"/>
        <w:rPr>
          <w:rFonts w:cs="TimesNewRomanPS-ItalicMT;Times New Roman"/>
          <w:sz w:val="20"/>
          <w:szCs w:val="20"/>
        </w:rPr>
      </w:pPr>
      <w:r>
        <w:rPr>
          <w:rFonts w:cs="TimesNewRomanPS-ItalicMT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6:00Z</dcterms:created>
  <dc:creator>user</dc:creator>
  <dc:description/>
  <cp:keywords/>
  <dc:language>en-US</dc:language>
  <cp:lastModifiedBy>1</cp:lastModifiedBy>
  <cp:lastPrinted>2014-04-28T13:56:00Z</cp:lastPrinted>
  <dcterms:modified xsi:type="dcterms:W3CDTF">2014-04-28T10:06:00Z</dcterms:modified>
  <cp:revision>2</cp:revision>
  <dc:subject/>
  <dc:title>РОЛЬ СТРУКТУР СВЯЗАННОЙ ВОДЫ В САМООРГАНИЗАЦИИ ЛЕНГМЮРОВСКИХ МОНОСЛОЁВ НА ПОВЕРХНОСТИ ВОДЫ, НЕОРГАНИЧЕСКИХ СОЛЕЙ ПОД НИМИ, А ТАКЖЕ БЕЛКОВЫХ КРИСТАЛЛОВ В ОБЪЁМЕ ВОДНОГО РАСТВОРА</dc:title>
</cp:coreProperties>
</file>