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масштабные и долговременные корреляции в в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нотурбулентность !?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И.Наберухин, А.В.Аникеенко, В.П.Волошин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ститут химической кинетики и горения СО РАН, Новосибирск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TextBody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 плотных жидкостях молекулы не могут смещаться независимо – вокруг них нет достаточного пустого пространства. Поэтому диффузионное движение молекул в жидкостях должно содержать существенную коллективную составляющую. И.З. Фишер [1] предложил описывать такое коллективное движение как перемещение некоторой «лагранжевой частицы» подходящего радиуса, состоящей из молекул, участвующих в данном коллективном движении. </w: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/>
        <w:t xml:space="preserve">Традиционные одночастичные корреляционные функции, такие как средний квадрат смещения молекулы или автокоррелятор её скорости, практически не содержат информации о коллективности движения молекул. В нашей работе мы использовали </w:t>
      </w:r>
      <w:r>
        <w:rPr>
          <w:i/>
        </w:rPr>
        <w:t>двухчастичные</w:t>
      </w:r>
      <w:r>
        <w:rPr/>
        <w:t xml:space="preserve"> корреляционные функции (</w:t>
      </w:r>
      <w:r>
        <w:rPr>
          <w:rFonts w:eastAsia="Tahoma-Bold"/>
          <w:bCs/>
        </w:rPr>
        <w:t>предложенные Н.П.Маломужем), которые описывают одновременное перемещение пары частиц, находившихся в начальный момент на заданном расстоянии друг от друга. Мы сконструировали около десятка видов этих функций, которые выражают тонкие детали коллективных перемещений пар частиц</w:t>
      </w:r>
      <w:r>
        <w:rPr>
          <w:rFonts w:eastAsia="Tahoma-Bold"/>
          <w:bCs/>
          <w:caps/>
        </w:rPr>
        <w:t>. о</w:t>
      </w:r>
      <w:r>
        <w:rPr>
          <w:rFonts w:eastAsia="Tahoma-Bold"/>
          <w:bCs/>
        </w:rPr>
        <w:t xml:space="preserve"> некоторых из этих функций было рассказано в [2, 3], здесь же мы рассмотрим в основном только одну из них: временн</w:t>
      </w:r>
      <w:r>
        <w:rPr>
          <w:rFonts w:eastAsia="Tahoma-Bold"/>
          <w:bCs/>
          <w:i/>
        </w:rPr>
        <w:t>о</w:t>
      </w:r>
      <w:r>
        <w:rPr>
          <w:rFonts w:eastAsia="Tahoma-Bold"/>
          <w:bCs/>
        </w:rPr>
        <w:t>е поведение среднего значения скалярного произведения векторов перемещения двух молекул. Д</w:t>
      </w:r>
      <w:r>
        <w:rPr/>
        <w:t xml:space="preserve">ля определения размера областей коллективного движения (радиуса лагранжевых частиц) рассматривались пары молекул, находившихся в начальный момент времени на разных расстояниях. </w:t>
      </w:r>
    </w:p>
    <w:p>
      <w:pPr>
        <w:pStyle w:val="TextBody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спользовались молекулярно-динамические модели воды, содержащие от 3456 до 50000 молекул при температурах 250, 280 и 310 K. Для оценки вклада коллективной составляющей данные модели сравнивались с моделями случайного блуждания невзаимодействующих точечных частиц с теми же самыми коэффициентами самодиффузии как и в воде. В результате в воде нами были обнаружены крупномасштабные корреляции, охватывающие весь объём модели (до 115 Å), которые чрезвычайно долго живут (сотни и тысячи пикосекунд).  Мы полагаем, что эти необычные корреляции свидетельствуют о том, что коллективные движения молекул зачастую имеют форму участков плоских вихрей. Мы приводим ряд аргументов в пользу существования в воде вихревых движений нанометровых масштабов, в частности даём визуализацию поля векторов смещения молекул.</w:t>
      </w:r>
    </w:p>
    <w:p>
      <w:pPr>
        <w:pStyle w:val="TextBody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шер в [1] констатировал, что гидродинамика работает вплоть до молекулярных размеров. Видимо, обнаруженные нами вихри есть дальнейший аргумент в пользу этого нетривиального факта (нанотурбулентность!)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.З.Фишер. Гидродинамическая асимптотика автокорреляционной функции скорости молекулы в классической жидкости. ЖЭТФ, т.61, №4, стр.1647-311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George Malenkov, Yuri Naberukhin, Vladimir Voloshin. </w:t>
      </w:r>
      <w:r>
        <w:rPr>
          <w:lang w:val="en-US"/>
        </w:rPr>
        <w:t>Collective effects in diffusional motion of water molecules: computer simulation // Struct Chem (2011) 22:459–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ленков Г.Г.,Наберухин Ю.И., Волошин В. П. Согласованное движение молекул в водных средах. Извлечение корреляции из шума. // Рос. хим. ж. (Ж. Рос. хим. об-ва им. Д.И.Менделеева), 2009, т.LIII, №6, с.25-32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2:00Z</dcterms:created>
  <dc:creator>Naberukhin</dc:creator>
  <dc:description/>
  <cp:keywords/>
  <dc:language>en-US</dc:language>
  <cp:lastModifiedBy>M.Rodnikova</cp:lastModifiedBy>
  <cp:lastPrinted>2012-05-11T10:30:00Z</cp:lastPrinted>
  <dcterms:modified xsi:type="dcterms:W3CDTF">2012-05-11T08:01:00Z</dcterms:modified>
  <cp:revision>4</cp:revision>
  <dc:subject/>
  <dc:title>Ю</dc:title>
</cp:coreProperties>
</file>