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мы узнали из компьютерного моделирования переохлажденной, растянутой и заключённой в замкнутый объём вод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ig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ртмунд, Герм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, в компьютерном моделировании может рассматриваться в необычных состояниях, которые труднодостижимы экспериментальным путем. Изучая структурные, динамические и термодинамические свойства воды в этих экзотических состояниях, можно многое узнать о поведении воды в более реальных услов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ие "аномалии" воды можно приписать существованию фазового перехода жидкость-жидкость в переохлажденной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дрофобную гидратацию и гидрофобное взаимодействие можно объяснить как эффекты локальной плотности (растянутая в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йства заключенной в замкнутый объем воды помогают понять холодную денатурацию протеинов и предложить более эффективные материалы, аккумулирующие тепло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MS Mincho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Aleksandra</dc:creator>
  <dc:description/>
  <cp:keywords/>
  <dc:language>en-US</dc:language>
  <cp:lastModifiedBy>M.Rodnikova</cp:lastModifiedBy>
  <cp:lastPrinted>2012-05-11T10:32:00Z</cp:lastPrinted>
  <dcterms:modified xsi:type="dcterms:W3CDTF">2012-05-11T07:50:00Z</dcterms:modified>
  <cp:revision>2</cp:revision>
  <dc:subject/>
  <dc:title>WHAT WE HAVE LEARNED FROM SIMULATIONS OF SUPERCOOLED, STRETCHED AND CONFINED WATER</dc:title>
</cp:coreProperties>
</file>