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НЕЖИВОГО К ЖИВОМУ. МОЛЕКУЛЯРНАЯ БИОЛОГИЯ КАК ПЕРИОДИЧЕСКАЯ СИСТЕМА ЗНАКОПЕРЕМЕННЫХ ХИРАЛЬНЫХ СТРУКТУР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.В.Стовбун, С.В.Твердисло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нститут химической физики им. Н.Н.Семенов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 им. М.В.Ломоносова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дной из ключевых проблем происхождения жизни на Земле остаётся проблема гомохиральности макромолекулярных структур – физико-химических механизмов её возникновения и биологической значимости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Хиральная катастрофа, то есть статистически обоснованная невозможность синтезировать длинные гомохиральные полимеры в рацемическом или слабо хирально поляризованном растворе хиральных мономеров, является широко известной, но ошибочной концепцией, возникшей вследствие использования некорректной физической модели явлений, фактически протекающих в хиральных растворах. В ряде рацемических растворов хиральных биомиметиков формируются макроскопически длинные и молекулярно тонкие гомохиральные супрамолекулярные конструкции (струны) обоих знаков хиральности. В других слабо хирально поляризованных растворах происходит аннигиляция мономеров-антиподов, и в сформировавшемся гомохиральном растворе образуются гомохиральные струны одного знака. Струны образуют многоуровневую иерархическую структуру, в которой объекты следующего иерархического уровня формируются из объектов предыдущего уровня путем спирального переплетения, реализуется суперспирализация. Переход на следующий уровень сопровождается сменой знака спиральности (правые спирали скручиваются в левую и наоборот). </w:t>
      </w:r>
    </w:p>
    <w:p>
      <w:pPr>
        <w:pStyle w:val="Style15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ыявлена новая закономерность иерархического структурообразования в хиральных биомакромолекулах. </w:t>
      </w:r>
      <w:r>
        <w:rPr>
          <w:color w:val="000000"/>
          <w:sz w:val="24"/>
          <w:szCs w:val="24"/>
        </w:rPr>
        <w:t>Инструментом стратификации внутримолекулярных структур нуклеиновых кислот и белков служит формирование знакопеременных хиральных структурных иерархий.</w:t>
      </w:r>
      <w:r>
        <w:rPr>
          <w:sz w:val="24"/>
          <w:szCs w:val="24"/>
        </w:rPr>
        <w:t xml:space="preserve"> Прослеживается закономерное чередование знака хиральности D-L-D-L при переходе на более высокий уровень структурно-функциональной организации ДНК, так же как и смена знака хиральности L-D-L-D пpи переходе на более высокий уровень структурно-функциональной организации белковых структур. Знакопеременные хиральные иерархии ДНК и белков в свою очередь образуют комплементарно сопряженную хиральную пару, которая представляет собой ахиральный инвариант, «замыкающий» молекуляpно-биологичеcкий блок живых систем. Способность атома углерода образовывать хиральные соединения является существенным фактором, определившим углеродную основу живых систем на Земле. Дискретность структурных уровней определила траектории фолдинга и позволила </w:t>
      </w:r>
      <w:r>
        <w:rPr>
          <w:color w:val="000000"/>
          <w:sz w:val="24"/>
          <w:szCs w:val="24"/>
        </w:rPr>
        <w:t xml:space="preserve">сформироваться в них выделенным механическим степеням свободы, составляющим конструкции молекулярных машин клеток. Обсуждается гипотетическая возможность роли хиральных квазикристаллических водных структур в формировании молекулярных и надмолекулярных структур. </w:t>
      </w:r>
    </w:p>
    <w:p>
      <w:pPr>
        <w:pStyle w:val="Style15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мена знака хиральности при переходе на следующий уровень иерархии – единственный установленный на сегодняшний день количественный инвариант, характерный как для физико-химических, так и для биологических систем и являющийся связующим звеном между миром живой и неживой природы.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8" w:hanging="1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3:00Z</dcterms:created>
  <dc:creator>user</dc:creator>
  <dc:description/>
  <cp:keywords/>
  <dc:language>en-US</dc:language>
  <cp:lastModifiedBy>111</cp:lastModifiedBy>
  <cp:lastPrinted>2016-10-11T13:07:00Z</cp:lastPrinted>
  <dcterms:modified xsi:type="dcterms:W3CDTF">2016-10-12T07:35:00Z</dcterms:modified>
  <cp:revision>5</cp:revision>
  <dc:subject/>
  <dc:title>От неживого к живому </dc:title>
</cp:coreProperties>
</file>