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говорят позитроны о процессе плавления в молекулярных сред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.В. Степанов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В.М. Бяков, Д.С. Звежинский, П.С. Степ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Институт теоретической и экспериментальной физики, Москва</w:t>
      </w:r>
    </w:p>
    <w:p>
      <w:pPr>
        <w:pStyle w:val="Normal"/>
        <w:ind w:left="360" w:hanging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eastAsia="Batang;Kozuka Gothic Pro B"/>
          <w:vertAlign w:val="superscript"/>
          <w:lang w:eastAsia="ko-KR"/>
        </w:rPr>
      </w:pPr>
      <w:r>
        <w:rPr>
          <w:rFonts w:eastAsia="Batang;Kozuka Gothic Pro B"/>
          <w:vertAlign w:val="superscript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/>
        <w:t>В кристаллической фазе присутствуют равновесные структурные дефекты. Процесс накопления дефектов при приближении к температуре плавления можно регистрировать аннигиляционным гамма-излучением. Исследования проделанные в замороженных спиртах показывают, что дефекты накапливаются в соответствии с законом Аррениуса. Полная энергия, затраченная на их образование, согласуется  с величиной скрытой теплоты плавления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lineRule="auto" w:line="360"/>
        <w:ind w:firstLine="570"/>
        <w:jc w:val="both"/>
        <w:rPr>
          <w:rFonts w:eastAsia="Batang;Kozuka Gothic Pro B"/>
          <w:lang w:eastAsia="ko-KR"/>
        </w:rPr>
      </w:pPr>
      <w:r>
        <w:rPr>
          <w:rFonts w:eastAsia="Batang;Kozuka Gothic Pro B"/>
          <w:lang w:eastAsia="ko-KR"/>
        </w:rPr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lineRule="auto" w:line="360"/>
        <w:ind w:firstLine="570"/>
        <w:jc w:val="both"/>
        <w:rPr/>
      </w:pPr>
      <w:r>
        <w:rPr>
          <w:rFonts w:eastAsia="Batang;Kozuka Gothic Pro B"/>
          <w:lang w:eastAsia="ko-KR"/>
        </w:rPr>
        <w:t xml:space="preserve">При имплантации быстрого позитрона в среду большая часть его ионизационных потерь трансформируется в тепло. Вблизи точки плавления это тепло идет главным образом на преодоление скрытой теплоты плавления, поскольку теплоотвод за пределы трека е+ в объем среды оказывается малым вследствие малости градиента температуры. В результате энерговыделения на конечном участке трека позитрона (вблизи пика Брэгга) возможно локальное плавление вещества, причем расплавленный объем оказывается достаточно большим, размером до 100 Å. В подобных условиях поведение атома позитрония обладает некоторой спецификой, а именно, его </w:t>
      </w:r>
      <w:r>
        <w:rPr/>
        <w:t xml:space="preserve">время жизни, </w:t>
      </w:r>
      <w:r>
        <w:rPr>
          <w:lang w:val="en-US"/>
        </w:rPr>
        <w:t>τ</w:t>
      </w:r>
      <w:r>
        <w:rPr>
          <w:vertAlign w:val="subscript"/>
        </w:rPr>
        <w:t>3</w:t>
      </w:r>
      <w:r>
        <w:rPr/>
        <w:t xml:space="preserve">, достигает значения, соответствующего значению в жидкой фазе при температуре на два-три градуса ниже точки плавления. По-видимому, это связано с тем, что атом </w:t>
      </w:r>
      <w:r>
        <w:rPr>
          <w:lang w:val="en-US"/>
        </w:rPr>
        <w:t>Ps</w:t>
      </w:r>
      <w:r>
        <w:rPr/>
        <w:t xml:space="preserve"> попадает расплавленную часть трека е+, где и образует нанопузырек (что типично для жидкой фазы), тогда как </w:t>
      </w:r>
      <w:r>
        <w:rPr>
          <w:rFonts w:eastAsia="Batang;Kozuka Gothic Pro B"/>
          <w:lang w:eastAsia="ko-KR"/>
        </w:rPr>
        <w:t>основная масса среды все еще пребывает в замороженном состоя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Print">
    <w:name w:val="print"/>
    <w:basedOn w:val="Style14"/>
    <w:qFormat/>
    <w:rPr/>
  </w:style>
  <w:style w:type="character" w:styleId="Pacsnum">
    <w:name w:val="pacs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0:00Z</dcterms:created>
  <dc:creator>Sergey Stepanov</dc:creator>
  <dc:description/>
  <cp:keywords/>
  <dc:language>en-US</dc:language>
  <cp:lastModifiedBy>1</cp:lastModifiedBy>
  <cp:lastPrinted>2014-01-24T11:34:00Z</cp:lastPrinted>
  <dcterms:modified xsi:type="dcterms:W3CDTF">2014-01-24T08:20:00Z</dcterms:modified>
  <cp:revision>2</cp:revision>
  <dc:subject/>
  <dc:title>0) What is the concentration (0</dc:title>
</cp:coreProperties>
</file>