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инициируемые процессы на границе полупроводника и рН регулируемых полимерных нанослое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рб Екатерина Владимировна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 xml:space="preserve">Профессор кафедры химии и молекулярной биологии </w:t>
      </w:r>
      <w:r>
        <w:rPr>
          <w:i/>
          <w:iCs/>
        </w:rPr>
        <w:t xml:space="preserve">Федерального государственного автономного образовательного учреждения высшего образования «Санкт-Петербургский национальный исследовательский университет информационных технологий, механики и оптики», </w:t>
      </w:r>
      <w:r>
        <w:rPr>
          <w:bCs/>
          <w:i/>
        </w:rPr>
        <w:t>кандидат хим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сследованы механизмы светоуправления свойствами наноразмерных рН чувствительных планарных слоев, расположенных на поверхности широкозонных полупроводников [1,2]. Так послойно осаждаемые (L</w:t>
      </w:r>
      <w:r>
        <w:rPr>
          <w:lang w:val="de-DE"/>
        </w:rPr>
        <w:t>a</w:t>
      </w:r>
      <w:r>
        <w:rPr>
          <w:lang w:val="en-US"/>
        </w:rPr>
        <w:t>yer</w:t>
      </w:r>
      <w:r>
        <w:rPr/>
        <w:t>-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Layer</w:t>
      </w:r>
      <w:r>
        <w:rPr/>
        <w:t>) полиэлектролитные плёнки могут "по требованию" изменять толщину, жесткость и проницаемость, доставлять активные вещества в режиме реального времени под действием света или изменения рН среды, изменения рН под действием света. В частности установлены условия генерации протонов на поверхности полупроводников при их локальном облучении, а также изучены электро-химические и морфологические изменения рН-чувствительных гетероструктур, сформированных на поверхности диоксида титана. Проведены исследования по определению оптимальной наноархитектуры планарных слоев полиэлектролитов для протонного захвата и хранения, измерение градиента pH при локальном облучении системы, изучению возможности осцилляций под действием света путем захвата и освобождения протонов в полиэлектролитных слоях для создания функциональных материалов, установления механизмов управления структурой полиэлектролитов параметрами внешнего воздействия для создания условий самоорганизации изучение механизмов самоорганизации слоев гетероструктуры для получения нелинейно-биологического отклика. Важность нелинейных процессов, протекающие на границе полупроводника и полимерных нанослоев и в том, что они повторяют особенности множества процессов, протекающих в природе — восстановление тканей, транспорт веществ в живых клетках. Понимание механизмов протекания и выявление закономерностей возникновения подобных процессов, помогает исследователям в обнаружении уникальных процессов, особенности которых могут быть перенесены на синтетические объекты. Так в работе показаны перспективы формирования мезопористых систем [3], а также гибридных структур [4] и перспективы использования таких систем для широкого круга задач от управления поведением клеток на наноструктурированных поверхностях [5], бактерий [6], до катализа и фотокатализа [7]. Кроме наноструктурирования поверхности для создания статических структур с заданными свойствами, в работе мы создаем новый тип динамических материалов опять же для широкого круга задач от самозалечивающихся материалов [8], до систем фотопрограммируемых градиентных материалов и лабораторий-на-чипе [9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1] </w:t>
      </w:r>
      <w:r>
        <w:rPr>
          <w:sz w:val="22"/>
          <w:szCs w:val="22"/>
          <w:lang w:val="de-DE"/>
        </w:rPr>
        <w:t>Ulasev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a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Ange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h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>. 2016, 55, 130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2] </w:t>
      </w:r>
      <w:r>
        <w:rPr>
          <w:sz w:val="22"/>
          <w:szCs w:val="22"/>
          <w:lang w:val="en-US"/>
        </w:rPr>
        <w:t>Maltanav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at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nterfac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 xml:space="preserve">2017, </w:t>
      </w:r>
      <w:r>
        <w:rPr>
          <w:sz w:val="22"/>
          <w:szCs w:val="22"/>
          <w:lang w:val="en-US"/>
        </w:rPr>
        <w:t>9, 2428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3] Nikitina, A. A. et al. Bioconjugate Chem. 2018, 29, 379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4] Ryzhkov, N. V. et al. J. Royal Society Interface, 2019, 16, 20180626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5] </w:t>
      </w:r>
      <w:r>
        <w:rPr>
          <w:bCs/>
          <w:sz w:val="22"/>
          <w:szCs w:val="22"/>
          <w:lang w:val="en-US"/>
        </w:rPr>
        <w:t>Ulasevich, S. A. et al. Macromol. Biosci., 2016, 16, 1422-143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[6] </w:t>
      </w:r>
      <w:r>
        <w:rPr>
          <w:sz w:val="22"/>
          <w:szCs w:val="22"/>
          <w:lang w:val="en-US"/>
        </w:rPr>
        <w:t>Gensel, J. et al. Adv. Mater., 24, 985-98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[7] Bondarenko, E. A. et al. </w:t>
      </w:r>
      <w:r>
        <w:rPr>
          <w:sz w:val="22"/>
          <w:szCs w:val="22"/>
          <w:lang w:val="en-US"/>
        </w:rPr>
        <w:t>Adv. Mater., 2017, 29, 170238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[8] Ulasevich, S. A. et al. </w:t>
      </w:r>
      <w:r>
        <w:rPr>
          <w:sz w:val="22"/>
          <w:szCs w:val="22"/>
          <w:lang w:val="en-US"/>
        </w:rPr>
        <w:t>EPL, 2018, 119, 38003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[9] </w:t>
      </w:r>
      <w:r>
        <w:rPr>
          <w:bCs/>
          <w:sz w:val="22"/>
          <w:szCs w:val="22"/>
          <w:lang w:val="en-US"/>
        </w:rPr>
        <w:t xml:space="preserve">Andreeva, D.V. </w:t>
      </w:r>
      <w:r>
        <w:rPr>
          <w:sz w:val="22"/>
          <w:szCs w:val="22"/>
          <w:lang w:val="en-US"/>
        </w:rPr>
        <w:t xml:space="preserve">et al. </w:t>
      </w:r>
      <w:r>
        <w:rPr>
          <w:bCs/>
          <w:sz w:val="22"/>
          <w:szCs w:val="22"/>
          <w:lang w:val="en-US"/>
        </w:rPr>
        <w:t xml:space="preserve">ChemElectroChem, 2016, </w:t>
      </w:r>
      <w:bookmarkStart w:id="0" w:name="_GoBack"/>
      <w:bookmarkEnd w:id="0"/>
      <w:r>
        <w:rPr>
          <w:bCs/>
          <w:sz w:val="22"/>
          <w:szCs w:val="22"/>
          <w:lang w:val="en-US"/>
        </w:rPr>
        <w:t>3, 1306-1310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2:00Z</dcterms:created>
  <dc:creator>Katja Skorb</dc:creator>
  <dc:description/>
  <cp:keywords/>
  <dc:language>en-US</dc:language>
  <cp:lastModifiedBy>Ира</cp:lastModifiedBy>
  <cp:lastPrinted>2019-04-04T09:57:00Z</cp:lastPrinted>
  <dcterms:modified xsi:type="dcterms:W3CDTF">2019-04-08T08:52:00Z</dcterms:modified>
  <cp:revision>2</cp:revision>
  <dc:subject/>
  <dc:title>Фотоинициируемые процессы на границе полупроводника и рН регулируемых полимерных нанослоев</dc:title>
</cp:coreProperties>
</file>