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ННЫЙ ОБМЕН В ВО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ОСНОВЕ ДАННЫХ СПЕКТРОСКОПИИ ЯМ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.М. Серге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 МГУ им. М.В. Ломоносова, 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rgey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1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нный обмен в воде состоит в переносе протона от одной молекулы воды к другой соседней молекулы. Процесс происходит через  образование промежуточного аниона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ли катион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. Для воды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этот процесс  является вырожденным, поэтому имеются затруднения при изучении этого процесса. Для снятия вырождения мы использовали реакцию обмена в смеси легкой и тяжелой воды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H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</w:rPr>
        <w:t>2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O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+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D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</w:rPr>
        <w:t>2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 xml:space="preserve">O↔ 2HDO, когда в спектрах ЯМР можно наблюдать сигналы  изотопомеров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DO</w:t>
      </w:r>
      <w:r>
        <w:rPr>
          <w:rFonts w:cs="Times New Roman" w:ascii="Times New Roman" w:hAnsi="Times New Roman"/>
          <w:sz w:val="28"/>
          <w:szCs w:val="28"/>
        </w:rPr>
        <w:t xml:space="preserve"> в спектрах ЯМР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Н при условии достаточно медленного обмена [1]. При увеличении скорости обмена линии индивидуальных изомеров уширяются и при больших скоростях обмена сливаются в одну линию, таким образом показывая характерные признаки динамических эффектов в спектрах ЯМР. При этом приходится пренебрегать изотопным эффектом на скорости обмена. Нами были измерены скорости протонного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обмен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для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смесей H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</w:rPr>
        <w:t>2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O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D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</w:rPr>
        <w:t>2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O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астворах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нитрометан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и диоксана</w:t>
      </w:r>
      <w:r>
        <w:rPr>
          <w:rFonts w:cs="Times New Roman" w:ascii="Times New Roman" w:hAnsi="Times New Roman"/>
          <w:color w:val="222222"/>
          <w:sz w:val="28"/>
          <w:szCs w:val="28"/>
        </w:rPr>
        <w:t>. При низких концентрациях воды наблюдаются отдельные сигналы разных изотопомеров (сигналы Н</w:t>
      </w:r>
      <w:r>
        <w:rPr>
          <w:rFonts w:cs="Times New Roman" w:ascii="Times New Roman" w:hAnsi="Times New Roman"/>
          <w:color w:val="2222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О и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HDO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 спектрах ЯМР </w:t>
      </w:r>
      <w:r>
        <w:rPr>
          <w:rFonts w:cs="Times New Roman" w:ascii="Times New Roman" w:hAnsi="Times New Roman"/>
          <w:color w:val="22222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Н, различающиеся на величину изотопного сдвига равному около 0.030 м.д.)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Для растворов в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нитрометан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дл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верхнего предел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растворимости вод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(окол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7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% мол) и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в диоксан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концентрациях до приблизительн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60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% мол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обмен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остаетс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довольно медленным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При более высоких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концентрациях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корость обмена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в диоксан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быстро возрастает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с увеличением концентраци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вод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что указывает на участие в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обмен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крупных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кластеров вод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Изотопный сдвиг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222222"/>
          <w:sz w:val="28"/>
          <w:szCs w:val="28"/>
        </w:rPr>
        <w:t>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222222"/>
          <w:sz w:val="28"/>
          <w:szCs w:val="28"/>
        </w:rPr>
        <w:t>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</w:rPr>
        <w:t>HDO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 xml:space="preserve"> - </w:t>
      </w:r>
      <w:r>
        <w:rPr>
          <w:rStyle w:val="Hps"/>
          <w:rFonts w:eastAsia="Symbol" w:cs="Symbol" w:ascii="Symbol" w:hAnsi="Symbol"/>
          <w:color w:val="222222"/>
          <w:sz w:val="28"/>
          <w:szCs w:val="28"/>
        </w:rPr>
        <w:t>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</w:rPr>
        <w:t>H2O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зависит от концентраци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вод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в растворителе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 xml:space="preserve"> Можн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интерпретировать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константу скорост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в виде сумм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по меньшей мере двух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частей: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=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k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</w:rPr>
        <w:t>1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[H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</w:rPr>
        <w:t>2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O] +k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</w:rPr>
        <w:t>2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[H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</w:rPr>
        <w:t>2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O]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гд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k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</w:rPr>
        <w:t>1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 xml:space="preserve"> и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k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коэффициент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связанные с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мономерами 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кластерами (содержащим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молекул),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 xml:space="preserve">соответственно. Представляло интерес исследование протонного обмена в воде при предельно низких концентрациях воды. Такие условия реализуются в газовой фазе (для паров воды). Это оказалось возможным в парах смеси легкой и тяжелой воды, где наблюдались отдельные линии изотопомеров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H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</w:rPr>
        <w:t>2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O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 xml:space="preserve"> и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HDO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 xml:space="preserve"> и можно было следить за медленным изменением их относительных концентраций [2]. В этом случае имела место медленная кинетика со скоростями протонного обмена порядка 10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perscript"/>
        </w:rPr>
        <w:t>-2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 xml:space="preserve"> сек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perscript"/>
        </w:rPr>
        <w:t>-1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22222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 xml:space="preserve">Литерату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rgeye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rgeyev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CCP</w:t>
      </w:r>
      <w:r>
        <w:rPr>
          <w:rFonts w:cs="Times New Roman" w:ascii="Times New Roman" w:hAnsi="Times New Roman"/>
          <w:sz w:val="24"/>
          <w:szCs w:val="24"/>
          <w:lang w:eastAsia="ru-RU"/>
        </w:rPr>
        <w:t>, 2002, 4, 2994-29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. Д. Сергеева, В.Н Торочешников, Н М Сергеев, Вест. Моск.ун-та. 2010, т.51,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123-1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ev2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1:00Z</dcterms:created>
  <dc:creator>VNT</dc:creator>
  <dc:description/>
  <cp:keywords/>
  <dc:language>en-US</dc:language>
  <cp:lastModifiedBy>Ира</cp:lastModifiedBy>
  <dcterms:modified xsi:type="dcterms:W3CDTF">2015-11-12T07:11:00Z</dcterms:modified>
  <cp:revision>2</cp:revision>
  <dc:subject/>
  <dc:title>ПРОТОННЫЙ ОБМЕН В ВОДЕ </dc:title>
</cp:coreProperties>
</file>