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ИОМАТИКА СИСТЕМНОЙ МОЛЕКУЛЯРНОЙ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Бульен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зической химии и электрохимии им. А.Н.Фрумкина 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намической модульной обобщенной кристаллографии позволяет показать проявление принципов квантификации на структурном уровне в виде модульного строения и на пространственно-временном уровне в виде «целеустремленного» поглощения кванта энергии определенной группой атомов в структуре ве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е структуры связанной воды. Спираль 30/11 и ее фрактальные аналоги. Золоточисленная метр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иссипативное взаимодействие энергии со слабыми, но направленными Н-связями гомогенной дисконтинуальной системообразующей составляющей структуры воды в гетерогенных биосистемах. Роль слабых Н-связей системообразующей составляющей связанной воды в морфологии, образовании и функционировании биосист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сиоматика метафизики ограниченной общности. Три аксиомы и четыре след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могенная, тетраэдрическая, связанная системообразующая структура должна быть матрицей для образования на ней гетерогенных по составу и упорядоченных иерархических биосистем живой прир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8:00Z</dcterms:created>
  <dc:creator>Маргарита</dc:creator>
  <dc:description/>
  <cp:keywords/>
  <dc:language>en-US</dc:language>
  <cp:lastModifiedBy>Ира</cp:lastModifiedBy>
  <cp:lastPrinted>2015-10-05T10:27:00Z</cp:lastPrinted>
  <dcterms:modified xsi:type="dcterms:W3CDTF">2015-10-05T07:28:00Z</dcterms:modified>
  <cp:revision>2</cp:revision>
  <dc:subject/>
  <dc:title>АКСИОМАТИКА СИСТЕМНОЙ МОЛЕКУЛЯРНОЙ БИОЛОГИИ</dc:title>
</cp:coreProperties>
</file>