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5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МД-моделирование коллективного переноса молекул в атомарных жидкостях типа аргона и воды</w:t>
      </w:r>
    </w:p>
    <w:p>
      <w:pPr>
        <w:pStyle w:val="075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0751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36"/>
          <w:szCs w:val="28"/>
          <w:lang w:val="ru-RU"/>
        </w:rPr>
        <w:t>Н.П.Маломуж, К.С.Шакун</w:t>
      </w:r>
    </w:p>
    <w:p>
      <w:pPr>
        <w:pStyle w:val="0751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Cs w:val="28"/>
        </w:rPr>
      </w:pPr>
      <w:r>
        <w:rPr>
          <w:i/>
          <w:szCs w:val="28"/>
        </w:rPr>
        <w:t>Одесский национальный университет им. И.И.Мечникова, Одесса, Украи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Cs w:val="28"/>
          <w:lang w:val="uk-UA"/>
        </w:rPr>
      </w:pP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 xml:space="preserve">: </w:t>
      </w:r>
      <w:r>
        <w:rPr>
          <w:i/>
          <w:szCs w:val="28"/>
          <w:lang w:val="en-US"/>
        </w:rPr>
        <w:t>mnp</w:t>
      </w:r>
      <w:r>
        <w:rPr>
          <w:i/>
          <w:szCs w:val="28"/>
        </w:rPr>
        <w:t>@</w:t>
      </w:r>
      <w:r>
        <w:rPr>
          <w:i/>
          <w:szCs w:val="28"/>
          <w:lang w:val="en-US"/>
        </w:rPr>
        <w:t>onu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edu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u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Основные понятия и первые результаты в теории коллективно</w:t>
      </w:r>
      <w:r>
        <w:rPr>
          <w:sz w:val="28"/>
          <w:szCs w:val="28"/>
        </w:rPr>
        <w:t>го переноса</w:t>
      </w:r>
      <w:r>
        <w:rPr>
          <w:sz w:val="28"/>
          <w:szCs w:val="28"/>
          <w:lang w:val="uk-UA"/>
        </w:rPr>
        <w:t xml:space="preserve"> молекул в жидкостях были изложены в серии работ, инициатором которых был професор И.З.Фишер. В феврале 2019 года исполнилось 100 лет со дня его рождения, и в связи с этим нам хотелось бы представить здесь наиболее важные результаты, полученные в исследовании указанного вопроса за прошедшие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ое значение для прояснения роли коллективного переноса молекул воды в разбавленных растворах электролитов имели работы Л.А.Булавина в конце 1980-х. В них было показано, что отношение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  <w:szCs w:val="28"/>
        </w:rPr>
        <w:t xml:space="preserve"> для молекул воды имеет порядок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Это явно указывало на важность коллективного переноса по крайней мере, в растворах электролитов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В связи с этим резко возрастала значимость информации о Максвелловском времени релаксации (МВР) вязких натяжений,  позволяющей нам получать корректные оценки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  <w:szCs w:val="28"/>
        </w:rPr>
        <w:t xml:space="preserve"> в проблеме коллективного переноса в жидкостях. Здесь мы хотели бы представить основные результаты, полученные нами по этой проблеме в последние годы. Кроме того, мы укажем общий метод, позволяющий оценить величину отношения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  <w:szCs w:val="28"/>
        </w:rPr>
        <w:t xml:space="preserve"> с помощью методов молекулярной динамики, не прибегая к конкретным вычислениям МВР. Особое значение мы придаем также возможности определения с помощью данных по самодиффузии положения спинодали, разделяющей жидкие и газообразные состояния системы. Наши результаты будут иллюстрироваться, в первую очередь, на примерах аргона и воды. Будет показано, что тепловое движение молекул в низкомолекулярных жидкостях не имеет ничего общего с активационным механизмом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75">
    <w:name w:val="075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51">
    <w:name w:val="075"/>
    <w:basedOn w:val="Normal"/>
    <w:qFormat/>
    <w:pPr>
      <w:spacing w:lineRule="auto" w:line="480"/>
      <w:ind w:firstLine="425"/>
      <w:jc w:val="both"/>
    </w:pPr>
    <w:rPr>
      <w:rFonts w:ascii="Calibri" w:hAnsi="Calibri" w:eastAsia="Calibri" w:cs="Calibri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1:00Z</dcterms:created>
  <dc:creator>Nikolay</dc:creator>
  <dc:description/>
  <cp:keywords/>
  <dc:language>en-US</dc:language>
  <cp:lastModifiedBy>Ira</cp:lastModifiedBy>
  <cp:lastPrinted>2020-01-20T11:11:00Z</cp:lastPrinted>
  <dcterms:modified xsi:type="dcterms:W3CDTF">2020-01-21T05:59:00Z</dcterms:modified>
  <cp:revision>8</cp:revision>
  <dc:subject/>
  <dc:title>МД-моделирование коллективного переноса молекул в атомарных жидкостях типа аргона и воде</dc:title>
</cp:coreProperties>
</file>