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структуры конденсированных ф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Г. Мал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/>
        <w:t xml:space="preserve">Если взглянуть на мгновенное расположение атомов в кристалле, то мы не увидим ни периодичности, ни симметрии. Те данные о структурах кристаллов, которые приводятся в статьях и базах данных – результат дифракционных экспериментов. Дифракционная картина получается в течение длительного времени при изучении макроскопического монокристалла. Это усредненные координаты по времени и пространству. О динамике кристалла говорят температурные факторы, получаемые из того же дифракционного эксперимента. Сведения о структуре жидкости, столь же подробные, как и о структуре кристалла – список координат атомов – можно получить только при помощи компьютерного моделирования (численного эксперимента). Впервые на существование мгновенных и колебательно-усредненных структур указал И.З. Фишер в начале 60-годов. Айзенберг и Кауцман (Козман) в своей знаменитой книге [1] предложили называть мгновенные структуры </w:t>
      </w:r>
      <w:r>
        <w:rPr>
          <w:lang w:val="en-US"/>
        </w:rPr>
        <w:t>I</w:t>
      </w:r>
      <w:r>
        <w:rPr/>
        <w:t xml:space="preserve">-структурами, а колебательно-усредненные – </w:t>
      </w:r>
      <w:r>
        <w:rPr>
          <w:lang w:val="en-US"/>
        </w:rPr>
        <w:t>V</w:t>
      </w:r>
      <w:r>
        <w:rPr/>
        <w:t xml:space="preserve">-структурами. Книга [1] завершила докомпьютерный период изучения воды. Первая работа по компьютерному моделированию воды (методом Монте-Карло) вышла в 1969 году. После появления методов компьютерного моделирования мгновенные структуры перестали быть умозрительными сущностями. Получить </w:t>
      </w:r>
      <w:r>
        <w:rPr>
          <w:lang w:val="en-US"/>
        </w:rPr>
        <w:t>V</w:t>
      </w:r>
      <w:r>
        <w:rPr/>
        <w:t>-структуры кристалла (т.е. структуры, данные о которых публикуются в кристаллографических журналах) не представляет труда. Достаточно усреднить значения координат атомов по времени. В случае жидкостей получить осмысленную структуру, усредняя координаты по времени, невозможно. Как получить структуру, у которой убраны смещения атомов из средних положений равновесия, возникших в результате температурных колебаний? Логично было бы найти структуру, соответствующую ближайшему к данной мгновенной структуре локальному минимуму потенциальной энергии (в многомерном фазовом пространстве). Насколько мне известно, впервые об этом написал Джон Финни, кристаллограф, ученик Джона Бернала [2]. Такую процедуру осуществили Стиллинджер и Вебер в 1982 [3]. Они назвали полученную структуру “</w:t>
      </w:r>
      <w:r>
        <w:rPr>
          <w:lang w:val="en-US"/>
        </w:rPr>
        <w:t>hidden</w:t>
      </w:r>
      <w:r>
        <w:rPr/>
        <w:t>” – скрытая. Потом они стали называть эти структуры ‘</w:t>
      </w:r>
      <w:r>
        <w:rPr>
          <w:lang w:val="en-US"/>
        </w:rPr>
        <w:t>inherent</w:t>
      </w:r>
      <w:r>
        <w:rPr/>
        <w:t>” – собственные</w:t>
      </w:r>
      <w:r>
        <w:rPr>
          <w:lang w:val="en-US"/>
        </w:rPr>
        <w:t xml:space="preserve"> [4]</w:t>
      </w:r>
      <w:r>
        <w:rPr/>
        <w:t>. В начале 80-х годов эти проблемы бурно обсуждались отечественными исследователями, интересующимися структурой жидкости. В частности, дискуссии на эту тему шли на семинаре по структуре жидкостей, организованном П.М Зорким, проходившем весной 1981 года в Пущино и на 100-м заседании данного семинара (1983 г.)  [5,6,7]. Особенно много я обсуждал эти проблемы с Ю.И. Наберухиным. Мы решили, что термин “</w:t>
      </w:r>
      <w:r>
        <w:rPr>
          <w:lang w:val="en-US"/>
        </w:rPr>
        <w:t>inherent</w:t>
      </w:r>
      <w:r>
        <w:rPr/>
        <w:t xml:space="preserve"> </w:t>
      </w:r>
      <w:r>
        <w:rPr>
          <w:lang w:val="en-US"/>
        </w:rPr>
        <w:t>structures</w:t>
      </w:r>
      <w:r>
        <w:rPr/>
        <w:t>” и его русский эквивалент «собственные структуры» наиболее удачен для обозначения структур, в которых устранены термические возбуждения. Первый набросок моих представлений о собственных структурах опубликован в  [8]. Дальнейшее развитие этих идей и полученные результаты см</w:t>
      </w:r>
      <w:r>
        <w:rPr>
          <w:lang w:val="en-US"/>
        </w:rPr>
        <w:t>.</w:t>
      </w:r>
      <w:r>
        <w:rPr/>
        <w:t xml:space="preserve"> в [9]. В кратком виде история концепции собственных структур изложена [10]. Сейчас уже совершенно очевидно, что поиск водородных связей и изучение особенностей сетки водородных связей гораздо удобнее и эффективнее проводить на уровне собственных структур [11,12]. Это относится и к решению таких проблем, как координационное число ионов в водных растворах [13] и структурная неоднородность леннард-джонсовых жидкостей [14]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  <w:lang w:val="en-US"/>
        </w:rPr>
      </w:pPr>
      <w:bookmarkStart w:id="0" w:name="OLE_LINK2"/>
      <w:bookmarkStart w:id="1" w:name="OLE_LINK1"/>
      <w:r>
        <w:rPr>
          <w:sz w:val="16"/>
          <w:szCs w:val="16"/>
          <w:lang w:val="en-US"/>
        </w:rPr>
        <w:t>D.Eisenberg, W.Kauzmann. The structure and properties of water</w:t>
      </w:r>
      <w:bookmarkEnd w:id="0"/>
      <w:bookmarkEnd w:id="1"/>
      <w:r>
        <w:rPr>
          <w:sz w:val="16"/>
          <w:szCs w:val="16"/>
          <w:lang w:val="en-US"/>
        </w:rPr>
        <w:t>. Oxf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niversity Press. 1969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.L.Finney. </w:t>
      </w:r>
      <w:r>
        <w:rPr>
          <w:bCs/>
          <w:sz w:val="16"/>
          <w:szCs w:val="16"/>
          <w:lang w:val="en-US"/>
        </w:rPr>
        <w:t>Modelling the structures of amorphous metals and alloys. Nature, 1977, v.266, pp. 309-314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F.H. Stillinger, T.A Weber. Hidden structure in liquids . Phys.Rev. 1982. v.A25, №2. P.978-989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bCs/>
          <w:sz w:val="16"/>
          <w:szCs w:val="16"/>
          <w:lang w:val="en-US"/>
        </w:rPr>
        <w:t>F.H Stillinger., T.A .Weber. Inherent structures in water. J. Phys. Chem</w:t>
      </w:r>
      <w:r>
        <w:rPr>
          <w:bCs/>
          <w:sz w:val="16"/>
          <w:szCs w:val="16"/>
        </w:rPr>
        <w:t xml:space="preserve">. 1983, </w:t>
      </w:r>
      <w:r>
        <w:rPr>
          <w:bCs/>
          <w:sz w:val="16"/>
          <w:szCs w:val="16"/>
          <w:lang w:val="en-US"/>
        </w:rPr>
        <w:t>v</w:t>
      </w:r>
      <w:r>
        <w:rPr>
          <w:bCs/>
          <w:sz w:val="16"/>
          <w:szCs w:val="16"/>
        </w:rPr>
        <w:t xml:space="preserve">.87, №15. </w:t>
      </w:r>
      <w:r>
        <w:rPr>
          <w:bCs/>
          <w:sz w:val="16"/>
          <w:szCs w:val="16"/>
          <w:lang w:val="en-US"/>
        </w:rPr>
        <w:t>P</w:t>
      </w:r>
      <w:r>
        <w:rPr>
          <w:bCs/>
          <w:sz w:val="16"/>
          <w:szCs w:val="16"/>
        </w:rPr>
        <w:t>. 2833-2840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Ю.И. Наберухин. Что такое структура жидкости? Ж. структурной химии. 1981, Т.22, №6. Стр. 62-80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Ю.И. Наберухин. Проблемы построения количественной модели строения воды. Ж. структурной химии. 1984, Т. 25, №2, стр. 60-67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.Г.Малeнков. Структура воды и численный эксперимент. Журнал структурной химии, т.25, №2, стр.67-69, 1984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alenkov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Model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for the structure of hydration shells of simple ions based on crystal structure data and computer simulation. In: The chemical physics of solvation.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art A. Amsterdam ets. Elsevier 1985 R.Dogonadze et al.,eds., P.355-389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.G. Malenkov Inherent structures of condensed phases. Structural Chemistry. 2007, v. 18, </w:t>
      </w:r>
      <w:r>
        <w:rPr>
          <w:sz w:val="16"/>
          <w:szCs w:val="16"/>
        </w:rPr>
        <w:t>№</w:t>
      </w:r>
      <w:r>
        <w:rPr>
          <w:sz w:val="16"/>
          <w:szCs w:val="16"/>
          <w:lang w:val="en-US"/>
        </w:rPr>
        <w:t xml:space="preserve"> 4, pp. 429-436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.Г. Маленков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омпьютер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оделирование структуры и динамики атомно-молекулярных систем. В: Современные проблемы физической химии. Москва, «Граница», 2005, стр. 123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.Г.Маленков. Структура и динамика жидкой воды.  Журн. структ. химии. 2006, т.47, Приложение, с.S5-S35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. Malenkov. Liquid water and ices: understanding the structure and physical properties. Topical Review. Journal of Physics. Condensed Matter 2009, V.21, № 28, 283101 (35 pages)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G. Malenkov. </w:t>
      </w:r>
      <w:r>
        <w:rPr>
          <w:sz w:val="16"/>
          <w:szCs w:val="16"/>
          <w:lang w:val="en-US" w:eastAsia="en-US"/>
        </w:rPr>
        <w:t>F-structures of hydrogen bonded water clusters. Conference Proceedings of Italian Physical Society, vol.43, Bologna, 1993, ed.</w:t>
      </w:r>
      <w:r>
        <w:rPr>
          <w:sz w:val="16"/>
          <w:szCs w:val="16"/>
          <w:lang w:val="fr-FR" w:eastAsia="en-US"/>
        </w:rPr>
        <w:t xml:space="preserve"> M.U.Palma et al., pages 37-41</w:t>
      </w:r>
      <w:r>
        <w:rPr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6"/>
          <w:szCs w:val="16"/>
        </w:rPr>
        <w:t>Ю.И. Наберухин, В.П.Волошин. Структура больших некристаллических леннард-джонсовских моделей. Журн. структ. химии. 2006, т.47, Приложение, с.S129-S143.</w:t>
      </w:r>
    </w:p>
    <w:sectPr>
      <w:type w:val="continuous"/>
      <w:pgSz w:w="11906" w:h="16838"/>
      <w:pgMar w:left="540" w:right="850" w:gutter="0" w:header="0" w:top="539" w:footer="0" w:bottom="1134"/>
      <w:cols w:num="2" w:equalWidth="false" w:sep="false">
        <w:col w:w="5220" w:space="360"/>
        <w:col w:w="5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8:00Z</dcterms:created>
  <dc:creator>Egor</dc:creator>
  <dc:description/>
  <cp:keywords/>
  <dc:language>en-US</dc:language>
  <cp:lastModifiedBy>Ира</cp:lastModifiedBy>
  <cp:lastPrinted>2015-03-27T11:59:00Z</cp:lastPrinted>
  <dcterms:modified xsi:type="dcterms:W3CDTF">2016-02-29T10:38:00Z</dcterms:modified>
  <cp:revision>2</cp:revision>
  <dc:subject/>
  <dc:title>Тезисы Маленкова</dc:title>
</cp:coreProperties>
</file>