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hanging="0"/>
        <w:jc w:val="center"/>
        <w:rPr/>
      </w:pPr>
      <w:r>
        <w:rPr>
          <w:b/>
          <w:color w:val="000000"/>
          <w:sz w:val="28"/>
          <w:szCs w:val="28"/>
        </w:rPr>
        <w:t>"Поверхностные силы, индуцированные структурированием жидкостей в наноразмерных пленках"</w:t>
      </w:r>
    </w:p>
    <w:p>
      <w:pPr>
        <w:pStyle w:val="Normal"/>
        <w:bidi w:val="0"/>
        <w:ind w:left="0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Бойнович Л.Б.</w:t>
      </w:r>
    </w:p>
    <w:p>
      <w:pPr>
        <w:pStyle w:val="Normal"/>
        <w:bidi w:val="0"/>
        <w:ind w:left="0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57" w:hanging="0"/>
        <w:jc w:val="center"/>
        <w:rPr/>
      </w:pPr>
      <w:r>
        <w:rPr>
          <w:i/>
          <w:iCs/>
          <w:color w:val="000000"/>
          <w:sz w:val="28"/>
          <w:szCs w:val="28"/>
        </w:rPr>
        <w:t>Институт Физической Химии и Электрохимии Российской Академии Наук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 xml:space="preserve"> им. А.Н.Фрумкина</w:t>
        <w:br/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mail</w:t>
      </w:r>
      <w:r>
        <w:rPr>
          <w:i/>
          <w:i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i/>
            <w:iCs/>
            <w:sz w:val="28"/>
            <w:szCs w:val="28"/>
            <w:lang w:val="en-US" w:eastAsia="ru-RU" w:bidi="ar-SA"/>
          </w:rPr>
          <w:t>boinovich</w:t>
        </w:r>
        <w:r>
          <w:rPr>
            <w:rStyle w:val="InternetLink"/>
            <w:rFonts w:eastAsia="Calibri"/>
            <w:i/>
            <w:iCs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Calibri"/>
            <w:i/>
            <w:iCs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Calibri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i/>
            <w:iCs/>
            <w:sz w:val="28"/>
            <w:szCs w:val="28"/>
            <w:lang w:val="en-US" w:eastAsia="ru-RU" w:bidi="ar-SA"/>
          </w:rPr>
          <w:t>ru</w:t>
        </w:r>
      </w:hyperlink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bidi w:val="0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/>
        <w:t>Будут рассмотрены особенности структуры жидкостей в наноразмерном состоянии и показано, что межмолекулярные взаимодействия и взаимодействия молекул жидкостей с ограничивающими жидкость фазами приводят к возникновению коллективных колебательных возбуждений (фононов). Спектр фононов может рассматриваться как основная характеристика динамической структуры жидкостей в наноразмерных прослойках. В рамках фононного формализма будет кратко представлен анализ вклада оптических фононов в избыточную свободную энергию и расклинивающее давление жидких прослоек. На основе теоретического анализа и совокупности экспериментальных данных будет рассмотрено влияние толщины жидких пленок и температуры на изменение динамической структуры жидкостей. Кроме того, будет показано ключевое влияние характера взаимодействия жидкостей с ограничивающими фазами на знак и величину структурных поверхностных сил в наноразмерных прослойках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novi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3:00Z</dcterms:created>
  <dc:creator>Windows User</dc:creator>
  <dc:description/>
  <dc:language>en-US</dc:language>
  <cp:lastModifiedBy/>
  <dcterms:modified xsi:type="dcterms:W3CDTF">2015-12-21T11:12:00Z</dcterms:modified>
  <cp:revision>3</cp:revision>
  <dc:subject/>
  <dc:title>"Поверхностные силы, индуцированные структурированием жидкостей в наноразмерных пленк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