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85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Структуры элементов IV группы и твердых фаз в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.Г.Маленков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физической химии и электрохимии им. А.Н.Фрумкина РАН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авнение структур твердых фаз воды и элементов IV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ериодической системы – углерода, кремния германия и олова, показывает много общего. И вода, и перечисленные элементы отличаются большим полиморфизмом. Все названные элементы и лед имеют модификацию, обладающую структурой алмаза. Для всех рассмотренных веществ, кроме олова, извесны модификации со структурой гексагонального аналога алмаза – лонсдейлита. Только для льда и углерода неизвестна модификация со структурой β-Sn. Одна из модификаций германия изоструктурна льду III. У олова имеется модификация со струтурой α-Fe. Такой же структурой обладают льды VII, VIII и X. И вода, и элементы IV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дгруппы могут образовывать клатратные соединения, содержащие пустоты в виде выпуклых многогранников, содержащих много пятиугольных граней. В водных клатратах этих пустот размещаются атомы благородных газов (Ar, Kr, Xe) и различные молекулы. В клатратах элементов IV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группы находятся атомы металлов, но могут находиться и атомы благородных газов. Идентичность клатратных структур воды и элем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руппы еще раз говорит о существовании общих принципов, лежащих в основе организации атомов и молекул независимо от характера взаимодействия между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бности см. 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.Г.Мален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руктуры элементов IV группы и твердых фаз воды. Журнал структурной химии, 2016, том 57, № 4, стр. 831-8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5:00Z</dcterms:created>
  <dc:creator>Egor</dc:creator>
  <dc:description/>
  <cp:keywords/>
  <dc:language>en-US</dc:language>
  <cp:lastModifiedBy>Ира</cp:lastModifiedBy>
  <dcterms:modified xsi:type="dcterms:W3CDTF">2017-02-06T10:30:00Z</dcterms:modified>
  <cp:revision>3</cp:revision>
  <dc:subject/>
  <dc:title>Аннотация статьи</dc:title>
</cp:coreProperties>
</file>