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</w:rPr>
        <w:t>ФЛУКТУАЦИОННАЯ ТЕОРИЯ КРИТИЧЕСКИХ ЯВЛЕНИЙ В ЖИДКОСТЯХ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Г.А. Мартынов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color w:val="000000"/>
        </w:rPr>
        <w:t>Институт Физической Химии и Электрохимии РАН,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color w:val="000000"/>
        </w:rPr>
        <w:t>Москва, Ленинский проспект, 31,e-mail: g2302@migmail.ru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Предложена флуктуационная модель критических явлений, основанная на представлении о корреляционной сфере. Последняя, как известно, погружена в бесконечный термостат. Флуктуации плотности, возникающие в термостате, попеременно то сжимают, то растягивают корреляционную сферу и, тем самым, порождают флуктуации термодинамических параметров в её центре. В рамках развиваемых представлений оказалось возможным получить все уравнения связи между критическими индексами, а затем с их помощью рассчитать критические индексы 15 жидкостей, причем значительно точнее, чем в рамках существующей теории критических явлений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7</Characters>
  <CharactersWithSpaces>6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37:00Z</dcterms:created>
  <dc:creator>Ира</dc:creator>
  <dc:description/>
  <dc:language>en-US</dc:language>
  <cp:lastModifiedBy/>
  <cp:lastPrinted>2014-12-24T12:47:00Z</cp:lastPrinted>
  <dcterms:modified xsi:type="dcterms:W3CDTF">2014-12-24T12:48:00Z</dcterms:modified>
  <cp:revision>2</cp:revision>
  <dc:subject/>
  <dc:title>ФЛУКТУАЦИОННАЯ ТЕОРИЯ КРИТИЧЕСКИХ ЯВЛЕНИЙ В ЖИДКОСТ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а</vt:lpwstr>
  </property>
</Properties>
</file>