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rFonts w:cs="Cambria" w:ascii="Cambria" w:hAnsi="Cambria"/>
          <w:b/>
          <w:color w:val="800000"/>
          <w:sz w:val="40"/>
          <w:szCs w:val="42"/>
        </w:rPr>
        <w:t>ФЛУКТУАЦИОННАЯ ТЕОРИЯ ЖИДКОСТЕЙ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Г.А. Мартынов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Институт физической химии и электрохимии РАН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В статье «Флуктуационная теория критических явлений» ЖФХ, А, 90(7) 1338-1349, (2016) была высказана гипотеза, согласно которой флуктуации играют важную роль не только в окрестностях критической точки, но и вообще на всей фазовой диаграмме жидкости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Доклад посвящен сопоставлению следствия этой гипотезы с данными эксперимента. Показано, что в рамках развитой теории удается рассчитать критические индексы точнее, чем в теории Скейлига; удается доказать, что критическая изотерма является линией особых точек статистической суммы и критические индексы определяют поведение вещества на очень большом расстоянии от критической точки и т.д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8:00Z</dcterms:created>
  <dc:creator>Георгий</dc:creator>
  <dc:description/>
  <cp:keywords/>
  <dc:language>en-US</dc:language>
  <cp:lastModifiedBy>Ира</cp:lastModifiedBy>
  <cp:lastPrinted>2006-05-29T11:41:00Z</cp:lastPrinted>
  <dcterms:modified xsi:type="dcterms:W3CDTF">2016-12-05T12:24:00Z</dcterms:modified>
  <cp:revision>3</cp:revision>
  <dc:subject/>
  <dc:title>Некоторые замечания о метастабильном состоянии вещества</dc:title>
</cp:coreProperties>
</file>