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Разнообразие состояний воды в гетерогенных материала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lang w:val="en-US"/>
        </w:rPr>
      </w:pPr>
      <w:r>
        <w:rPr>
          <w:color w:val="000000"/>
          <w:u w:val="single"/>
          <w:lang w:val="en-US"/>
        </w:rPr>
        <w:t>Yuri Feldman</w:t>
      </w:r>
      <w:r>
        <w:rPr>
          <w:color w:val="000000"/>
          <w:lang w:val="en-US"/>
        </w:rPr>
        <w:t xml:space="preserve">, </w:t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color w:val="000000"/>
          <w:lang w:val="en-US"/>
        </w:rPr>
        <w:t>The Hebrew University of Jerusalem, Department of Applied Physics, Givat Ram, Jerusalem, 91904, Israel</w:t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 xml:space="preserve">Вода универсальный растворитель в природе. Но является ли её взаимодействие с окружающей средой также универсальным? Хотя этот вопрос, возможно, слишком фундаментален, чтобы можно было бы искать на него ответ, используя только один метод. Мы представляем здесь доказательства того, что в расширении диэлектрических спектров воды можно найти универсальные черты дипольных взаимодействий воды с матрицами различных типов. Если в случае водных растворов начальной точкой состояния воды можно рассматривать объемную воду, которая только частично взаимодействует с растворителем, то состояние воды, адсорбированной в гетерогенных материалах, определяется различными центрами гидратации гетерогенного материала (матрицы) и сильно отличается от объёмной воды. В обоих случаях диэлектрический спектр воды симметричен и может быть описан функцией Коула-Коула (КК). Недавно был предложен новый феноменологический подход, который проясняет физический механизм взаимодействия диполей с матрицей в сложных системах, лежащий в основе КК поведения. [1]. Это феноменологическое рассмотрение было применено к воде, адсорбированной в пористых стеклах, а затем было распространено на анализ динамики и структурного поведения воды в неионных и ионных водных растворах. Мы представим аналогичные релаксационные процессы и анализ в терминах КК дисперсии, которые мы наблюдали в глинах, гидратированных порошках белков и растворах глицерина в воде.  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both"/>
        <w:rPr/>
      </w:pPr>
      <w:r>
        <w:rPr>
          <w:color w:val="000000"/>
          <w:lang w:val="es-ES"/>
        </w:rPr>
        <w:t xml:space="preserve">[1] A. Puzenko, P. Ben Ishai, and Yu. Feldman, Phys. Rev. Lett. </w:t>
      </w:r>
      <w:r>
        <w:rPr>
          <w:b/>
          <w:bCs/>
          <w:color w:val="000000"/>
          <w:lang w:val="es-ES"/>
        </w:rPr>
        <w:t>105</w:t>
      </w:r>
      <w:r>
        <w:rPr>
          <w:color w:val="000000"/>
          <w:lang w:val="es-ES"/>
        </w:rPr>
        <w:t xml:space="preserve"> (2010) 037601.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ab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4:41:00Z</dcterms:created>
  <dc:creator>Egor</dc:creator>
  <dc:description/>
  <cp:keywords/>
  <dc:language>en-US</dc:language>
  <cp:lastModifiedBy>1</cp:lastModifiedBy>
  <dcterms:modified xsi:type="dcterms:W3CDTF">2013-08-19T14:41:00Z</dcterms:modified>
  <cp:revision>2</cp:revision>
  <dc:subject/>
  <dc:title>Фельдман</dc:title>
</cp:coreProperties>
</file>