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КРИСТАЛЛОГРАФИЯ, АКСИОМАТИКА СИСТЕМНОЙ МОЛЕКУЛЯРНОЙ БИОЛОГИИ И ВОЗНИКНОВЕНИЕ ЖИЗНИ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А.Булье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зической химии и электрохимии им.А.Н.Фрумкина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«нанотехнологической» револю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черпание фундаментальных научных заде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обальный кризис в ресурсах и энерге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льнейшее развитие нашей цивил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знание структурных механизмов самоорганизации, формообразования и превращений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исследования – самоорганизующиеся системы, в том числе – биологические, существующие в 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– изучение структурных механизмов (на атомно-молекулярном уровне) процессов самоорганизации, формообразования и функционирования материалов, создание междисциплинарных теоретических основ изучения систем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возможно на основе обобщенной кристаллографии, включающей помимо кристаллов, апериодические типологии твердого тела, апериодические математические объекты, а также молекулярные и надмолекулярные био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й «модуль» и «симметрия т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 модульного обобщения кристаллографии – модульный дизайн, который позволил реализовать многочисленные типы системных структур и сформулировать критерий оценки достоверности моделей эти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модульных кооперативных преобразований дает путь к созданию модульного обобщения кристаллографии, динамической химии твердого тела, недиссипативное взаимодействие Н-связей в гомогенной дисконтинуальной системообразующей структуре воды в гетерогенных биосистем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ебуется единая метафизическая теория, связывающая геохимический и биологический этапы эволюции Земли и возникновения детерминированной структуры и формы живой материи. Аксиоматика метафизики огранич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ности. Три аксиомы и четыре 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огенная тетраэдрическая связанная системообразующая структура должна быть матрицей для образования на ней гетерогенных по составу и упорядоченных иерархических биосистем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е структуры воды, стабилизированные системой Н-связей с соразмерными с ними структурами органических составляющих био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модель поверхностного слоя воды и его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Возникновение жизни на Земле на поверхности оке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междисциплинарным мегаестествознани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6:00Z</dcterms:created>
  <dc:creator>Маргарита</dc:creator>
  <dc:description/>
  <cp:keywords/>
  <dc:language>en-US</dc:language>
  <cp:lastModifiedBy>Ира</cp:lastModifiedBy>
  <cp:lastPrinted>2015-09-07T10:36:00Z</cp:lastPrinted>
  <dcterms:modified xsi:type="dcterms:W3CDTF">2015-09-07T08:38:00Z</dcterms:modified>
  <cp:revision>3</cp:revision>
  <dc:subject/>
  <dc:title>ОБОБЩЕННАЯ КРИСТАЛЛОГРАФИЯ, АКСИОМАТИКА СИСТЕМНОЙ МОЛЕКУЛЯРНОЙ БИОЛОГИИ И ВОЗНИКНОВЕНИЕ ЖИЗНИ НА ЗЕМЛЕ</dc:title>
</cp:coreProperties>
</file>