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теория растворов молекул со сложной электрической структурой: приложение к растворам полярных молек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уд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рикладной математики, Национальный исследовательский университет Высшая школа эконом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химии растворов им. Г.А. Крестова Российской академии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ладе будут обсуждены последние результаты автора, касающиеся построения систематической теории растворов молекул со сложной внутренней электрической структурой. В первой части доклада будет обсуждена теоретико-полевая модель солевого раствора полярных молекул, описывающихся как димеры из равных по модулю и противоположных по знаку точечных зарядов, расположенных друг от друга на флуктуирующем расстоянии. Здесь же будет показано, как обобщить модель на случай солевых растворов многополярных молекул, и какие новые эффекты по сравнению с растворами полярных молекул имеют место в таких растворах. Во второй части мы обсудим теоретико-полевую модель растворов полярных молекул, способных образовывать цепные кластеры по механизму “голова-хвост”. Будет показано, что образование цепных кластеров при достаточно большой константе ассоциации и при достаточно низких температурах стабилизирует раствор, препятствуя наступлению фазового разделения. В третьей части доклада, мы построим наиболее общую модель растворов электрически нейтральных молекул с произвольным внутренним распределения заряда, учитывающую не только электростатические взаимодействия между заряженными центрами молекул, но и их стерические взаимодействия. В качестве приложения общей модели будет исследовано фазовое поведение раствора полярных молекул с “гауссовой” сердцевиной, который может описывать разбавленные и полуразбавленные растворы полимерных клубков с большим дипольным моментом, к которым, прежде всего, можно отнести растворы белков с неупорядоченной внутренней структур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0:00Z</dcterms:created>
  <dc:creator>Колкер АМ</dc:creator>
  <dc:description/>
  <cp:keywords/>
  <dc:language>en-US</dc:language>
  <cp:lastModifiedBy>Ира</cp:lastModifiedBy>
  <dcterms:modified xsi:type="dcterms:W3CDTF">2019-11-18T07:11:00Z</dcterms:modified>
  <cp:revision>4</cp:revision>
  <dc:subject/>
  <dc:title>Статистическое описание многочастичных эффектов в классических ион-молекулярных системах</dc:title>
</cp:coreProperties>
</file>