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инетика реакции оксиэтилирования спиртов с учёт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влияния ассоциации. Параметры ассоциации спир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Б. Я. Стул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П НИИ «Синтез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кинетики реакции оксиэтилирования спиртов была разработана модель, учитывающая ассоциацию молекул спирта за счёт образования водородных связей. В соответствии с этой моделью скорость реакции имеет первый порядок не по брутто-концентрации спирта, а по концентрации линейных цепочечных спиртовых ассоциатов состоящих, в среднем, и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олекул спирт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ло наряду с кинетическими параметрами реакции определить параметры ассоциации первичных нормальных спиртов состав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включительно 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их зависимости  от температуры, поведение в растворителях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Исходя из полученных результатов, все исследованные спирты с точки зрения ассоциации можно разделить на две группы: гидрофобные и гидрофильные. Ассоциаты  спиртов первой группы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 устойчивы в растворителях и их число ассоциации понижается с повышением температуры. Ассоциаты гидрофильных спиртов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значительно быстрее распадаются в растворителях, и их число ассоциации не понижается с повышением температур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аботы опубликованы в работах /1-3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5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Б.Я. Стуль, Б.Б. Чесноков. КИНЕТИКА И КАТАЛИЗ. 2002, том 43. № 5. с. 794</w:t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.Я. Стуль. ЖУРНАЛ ФИЗИЧЕСКОЙ ХИМИИ, 2016, т. 90, № 4, с. 532</w:t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.Я. Стуль. ЖУРНАЛ ФИЗИЧЕСКОЙ ХИМИИ, 2020, том 94, № 3, с. 41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8:00Z</dcterms:created>
  <dc:creator>user_0</dc:creator>
  <dc:description/>
  <dc:language>en-US</dc:language>
  <cp:lastModifiedBy>111</cp:lastModifiedBy>
  <cp:lastPrinted>2020-03-16T10:25:00Z</cp:lastPrinted>
  <dcterms:modified xsi:type="dcterms:W3CDTF">2020-03-17T07:38:00Z</dcterms:modified>
  <cp:revision>2</cp:revision>
  <dc:subject/>
  <dc:title/>
</cp:coreProperties>
</file>