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РХКРИТИЧЕСКИЕ ФЛЮИДЫ В НАНОПОРАХ И НА ПОВЕРХНОСТИ МИНЕРАЛОВ И ЦЕМЕНТНЫХ ФАЗ </w:t>
        <w:br/>
        <w:t>В УСЛОВИЯХ ГЕОЛОГИЧЕСКОГО ЗАХОРОНЕНИЯ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линич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,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aboratoire SUBATECH (UMR 6457 - Institut Mines-Télécom Atlantique, </w:t>
        <w:br/>
        <w:t>Université de Nantes, CNRS/IN2P3), Nantes, Fr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еждународная лаборатория суперкомпьютерного атомистического моделирования</w:t>
        <w:br/>
        <w:t>и многомасштабного анализа НИУ ВШЭ,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kalinich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subatech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ru-RU"/>
          </w:rPr>
          <w:t>3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f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одземная закачка сверхкритической углекислоты в отработанные нефтегазовые резервуары – не только один из эффективных способов повысить нефтеотдачу, но также и многообещающий способ снизить антропогенные выбросы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тмосферу. Подобные же технологии "улавливания и захоронения углерода" (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анг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ologic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ptur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questratio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разрабатываются и в применении ко многим другим геологическим формациям. Однако, для их крупномасштабного применения важно уметь оценивать и прогнозировать физико-химическую эволюцию сложных флюидов, имеющих в своей основе сверхкритическую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и их взаимодействие с вмещающими породами (глины, кварц, базальт, и т.п.), а также цементными стенками скважин. Поэтому для минимизации возможных рисков окружающей среде и оптимизации технолог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C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ужно глубокое понимание молекулярных механизмов взаимодействия минеральных и цементных фаз с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содержащими сверхкритическими флюидами и путей их транспорта в нанопоровом пространстве таких материа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Методы атомистического компьютерного моделирования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>позволяют построить необходимую внутренне согласованную картину взаимодействия сверхкритической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различными материалами, тем самым значительно продвигая понимание влияния конкретного состава и структуры минерального субстрата на структуру, динамику и реакционную способность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содержащих флюидов на поверхности и в нанопоровом пространстве таких субстратов. В докладе будет представлен обзор новых результатов атомистического моделирования таких материалов в контакте со сверхкритическими флюидами соста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словиях, характерных для технологий геологического захорон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ch@subatech.in2p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3:00Z</dcterms:created>
  <dc:creator>AGK</dc:creator>
  <dc:description/>
  <cp:keywords/>
  <dc:language>en-US</dc:language>
  <cp:lastModifiedBy>Ира</cp:lastModifiedBy>
  <dcterms:modified xsi:type="dcterms:W3CDTF">2019-10-22T07:10:00Z</dcterms:modified>
  <cp:revision>3</cp:revision>
  <dc:subject/>
  <dc:title>СВЕРХКРИТИЧЕСКИЕ ФЛЮИДЫ В НАНОПОРАХ И НА ПОВЕРХНОСТИ МИНЕРАЛОВ И ЦЕМЕНТНЫХ ФАЗ </dc:title>
</cp:coreProperties>
</file>