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ВОДЫ В ОБРАТНЫХ МИЦЕЛЛ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. А.А. Рев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ститут физической химии и электрохимии им. А.Н. Фрумкина Р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i/>
          <w:i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ысокоорганизованные системы на основе поверхностно-активных веществ (ПАВ) в течение последних лет привлекают все больший интерес  в науке, и технологиях. Это обусловлено свойством микрогетерогенной среды, известным как мицеллярный каталитический эффект, отвечающий за солюбилизацию значительных концентраций веществ различной полярности и обеспечивать за счет большой межфазной поверхности эффективный реакционный контакт между соединениями, несовместимыми в обычных условиях. С развитием нанотехнологии и поставленными задачами по созданию  новых композитных  материалов с заданными свойствами  и функциональной активностью стали широко использоваться высокоорганизованные мицеллярные системы в качестве микрореакторов при получении  стабильных в жидкой фазе наноразмерных структу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месте с тем, система «реагенты – микрогетерогенная среда на основе ПАВ», представляют собой единую каталитическую композицию, в которой  микрогетерогенная среда активно воздействует и обеспечивает предреакционную «активацию» реагентов, с другой стороны, всегда существует обратная связь – модификация структуры и свойств, в данном случае,  наночастиц. В докладе будет показано, что полученные в обратных мицеллах наночастицы металлов являются своеобразными антеннами, воспринимающими изменения физико-химических параметров, особенно в состоянии воды в водном пуле обратных мицелл и внешних условий при формировании наночастиц за счет «молекулярной сборк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 докладе будут представлены результаты изучения кинетики формирования,  свойств и функциональной активности наночастиц металлов и самих обратно-мицеллярных растворов при использовании физико-химических методов  (ИК, ПМР, 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UV</w:t>
      </w:r>
      <w:r>
        <w:rPr>
          <w:rFonts w:eastAsia="TimesNewRoman;MS Mincho"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>VIS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спектрофотометрии, полярографии, ФКС и др.). Предлагается обсудить полученные результаты, подтверждающие роль самоорганизации в полярном ядре обратно мицеллярных систем и в неполярной дисперсионной среде, значение обратимого кислородного эффекта в реакции формирования наночастиц при восстановлении ионов металл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MS Mincho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9:00Z</dcterms:created>
  <dc:creator>Aleksandra</dc:creator>
  <dc:description/>
  <cp:keywords/>
  <dc:language>en-US</dc:language>
  <cp:lastModifiedBy>111</cp:lastModifiedBy>
  <cp:lastPrinted>2012-03-04T23:47:00Z</cp:lastPrinted>
  <dcterms:modified xsi:type="dcterms:W3CDTF">2012-09-24T11:59:00Z</dcterms:modified>
  <cp:revision>2</cp:revision>
  <dc:subject/>
  <dc:title/>
</cp:coreProperties>
</file>