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ВОДА В ОБРАТНЫХ МИЦЕЛ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.А. Рев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fr-FR"/>
        </w:rPr>
        <w:t xml:space="preserve">Институт Физической Химии </w:t>
      </w:r>
      <w:r>
        <w:rPr>
          <w:rFonts w:cs="Times New Roman" w:ascii="Times New Roman" w:hAnsi="Times New Roman"/>
          <w:i/>
          <w:sz w:val="24"/>
          <w:szCs w:val="28"/>
        </w:rPr>
        <w:t>и Электрохимии им.А.Н.Фрумкина Р</w:t>
      </w:r>
      <w:r>
        <w:rPr>
          <w:rFonts w:cs="Times New Roman" w:ascii="Times New Roman" w:hAnsi="Times New Roman"/>
          <w:i/>
          <w:sz w:val="24"/>
          <w:szCs w:val="28"/>
          <w:lang w:val="fr-FR"/>
        </w:rPr>
        <w:t>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right="2" w:firstLine="708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Использование обратных мицелл в качестве микрореакторов при формировании различных наноразмерных частиц и важность результатов исследований их функциональной активности предъявляет особые требования к изучению структуры, электродинамических и физико-химических свойств самих обратно мицеллярных систем, ОМС. </w:t>
      </w:r>
      <w:r>
        <w:rPr>
          <w:rFonts w:cs="Times New Roman" w:ascii="Times New Roman" w:hAnsi="Times New Roman"/>
          <w:sz w:val="28"/>
          <w:szCs w:val="28"/>
        </w:rPr>
        <w:t xml:space="preserve">Обратные микроэмульсии «вода/масло» на основе AOT-бис(2-этилгексил) сульфосукцинат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способны солюбилизировать довольно большое количество </w:t>
      </w:r>
      <w:r>
        <w:rPr>
          <w:rFonts w:cs="Times New Roman" w:ascii="Times New Roman" w:hAnsi="Times New Roman"/>
          <w:i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(считается, что максимально возможное значение коэффициента солюбилизации </w:t>
      </w:r>
      <w:r>
        <w:rPr>
          <w:rFonts w:cs="Times New Roman" w:ascii="Times New Roman" w:hAnsi="Times New Roman"/>
          <w:iCs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≈ 60, </w:t>
      </w:r>
      <w:r>
        <w:rPr>
          <w:rFonts w:cs="Times New Roman" w:ascii="Times New Roman" w:hAnsi="Times New Roman"/>
          <w:iCs/>
          <w:sz w:val="28"/>
          <w:szCs w:val="28"/>
        </w:rPr>
        <w:t>ω=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</w:rPr>
        <w:t>]/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OT</w:t>
      </w:r>
      <w:r>
        <w:rPr>
          <w:rFonts w:cs="Times New Roman" w:ascii="Times New Roman" w:hAnsi="Times New Roman"/>
          <w:i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) [1]. С другой стороны, дисперсии обращенных мицелл позволяют максимально естественно моделировать сложные физиологические процессы, протекающие в биологических и жив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ное развитие нанотехнологий привело к необходимости изучения новых явлений, процессов, как «самоорганизация» [2]. За сравнительно короткий срок термин </w:t>
      </w:r>
      <w:r>
        <w:rPr>
          <w:rFonts w:cs="Times New Roman" w:ascii="Times New Roman" w:hAnsi="Times New Roman"/>
          <w:i/>
          <w:sz w:val="28"/>
          <w:szCs w:val="28"/>
        </w:rPr>
        <w:t>само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стал одним из наиболее часто используемых в современной науке. В ИФХЭ РАН получены результаты, подтверждающие большую роль процессов </w:t>
      </w:r>
      <w:r>
        <w:rPr>
          <w:rFonts w:cs="Times New Roman" w:ascii="Times New Roman" w:hAnsi="Times New Roman"/>
          <w:i/>
          <w:sz w:val="28"/>
          <w:szCs w:val="28"/>
        </w:rPr>
        <w:t>само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стабильных наночастиц различных металлов 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обратных мицеллах в качестве микрореакторов. Но самое главное, эти результаты подтвердили важное свойство водных пулов обратных мицелл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в них находится в «поляризованном» состоянии и способна выполнять роль «восстановителя» ионов металлов для последующего построения, спонтанно сформированных наноструктур в </w:t>
      </w:r>
      <w:r>
        <w:rPr>
          <w:rFonts w:cs="Times New Roman" w:ascii="Times New Roman" w:hAnsi="Times New Roman"/>
          <w:i/>
          <w:sz w:val="28"/>
          <w:szCs w:val="28"/>
        </w:rPr>
        <w:t>организова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etcher P.D.I., Howe A.M., Robinson B.H. The Kinetics of Solubilisate Exchange between Water Droplets of a Water-in-oil Micro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mulsion // J. Chem. Soc., Faraday Trans. 1. 1987. Vol. 83. P. 985.1006.].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ис Г., Пригожин И. Самоорганизация в неравновесных системах. М.: Наука. 1979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spacing w:val="0"/>
      <w:w w:val="10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0:00Z</dcterms:created>
  <dc:creator>Aleksandra</dc:creator>
  <dc:description/>
  <cp:keywords/>
  <dc:language>en-US</dc:language>
  <cp:lastModifiedBy>Ира</cp:lastModifiedBy>
  <dcterms:modified xsi:type="dcterms:W3CDTF">2019-02-08T07:44:00Z</dcterms:modified>
  <cp:revision>9</cp:revision>
  <dc:subject/>
  <dc:title>ВОДА В ОБРАТНЫХ МИЦЕЛЛАХ</dc:title>
</cp:coreProperties>
</file>