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 ОБЩЕЙ И НЕОРГАНИЧЕСКОЙ ХИ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Н.С. КУРН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ОНХ Р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ТФОЛИО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аспиран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.06.01 – ХИМИЧЕСК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ность (профиль)</w:t>
      </w:r>
    </w:p>
    <w:p>
      <w:pPr>
        <w:pStyle w:val="Normal"/>
        <w:jc w:val="center"/>
        <w:rPr>
          <w:i/>
          <w:i/>
        </w:rPr>
      </w:pPr>
      <w:r>
        <w:rPr>
          <w:i/>
        </w:rPr>
        <w:t>02.00.01 Неорганическая хим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02.00.02 Аналитическая хим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02.00.04 Физическая хим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02.00.21 Химия твердого тел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Персональные данные.</w:t>
      </w:r>
    </w:p>
    <w:p>
      <w:pPr>
        <w:pStyle w:val="Normal"/>
        <w:spacing w:lineRule="auto" w:line="360"/>
        <w:rPr/>
      </w:pPr>
      <w:r>
        <w:rPr/>
        <w:t>Фамилия, имя, отчество:________________________________________________________</w:t>
      </w:r>
    </w:p>
    <w:p>
      <w:pPr>
        <w:pStyle w:val="Normal"/>
        <w:spacing w:lineRule="auto" w:line="360"/>
        <w:rPr/>
      </w:pPr>
      <w:r>
        <w:rPr/>
        <w:t>Год рождения, место рождения:__________________________________________________</w:t>
      </w:r>
    </w:p>
    <w:p>
      <w:pPr>
        <w:pStyle w:val="Normal"/>
        <w:spacing w:lineRule="auto" w:line="360"/>
        <w:rPr/>
      </w:pPr>
      <w:r>
        <w:rPr/>
        <w:t>Диплом о высшем образовании: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вуз, уровень образования, направление подготовки, специальность, год окончания вуза)</w:t>
      </w:r>
    </w:p>
    <w:p>
      <w:pPr>
        <w:pStyle w:val="Normal"/>
        <w:spacing w:lineRule="auto" w:line="360"/>
        <w:rPr/>
      </w:pPr>
      <w:r>
        <w:rPr/>
        <w:t>2. Общие сведения:</w:t>
      </w:r>
    </w:p>
    <w:p>
      <w:pPr>
        <w:pStyle w:val="Normal"/>
        <w:spacing w:lineRule="auto" w:line="360"/>
        <w:rPr/>
      </w:pPr>
      <w:r>
        <w:rPr/>
        <w:t>Тема научно-исследовательской работы: «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»</w:t>
      </w:r>
    </w:p>
    <w:p>
      <w:pPr>
        <w:pStyle w:val="Normal"/>
        <w:spacing w:lineRule="auto" w:line="360"/>
        <w:rPr/>
      </w:pPr>
      <w:r>
        <w:rPr/>
        <w:t>Научный руководитель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ИО, ученая степень, ученое звание, должность)</w:t>
      </w:r>
    </w:p>
    <w:p>
      <w:pPr>
        <w:pStyle w:val="Normal"/>
        <w:spacing w:lineRule="auto" w:line="360"/>
        <w:rPr/>
      </w:pPr>
      <w:r>
        <w:rPr/>
        <w:t>Год поступления в аспирантуру:__________________________________________________</w:t>
      </w:r>
    </w:p>
    <w:p>
      <w:pPr>
        <w:pStyle w:val="Normal"/>
        <w:spacing w:lineRule="auto" w:line="360"/>
        <w:rPr/>
      </w:pPr>
      <w:r>
        <w:rPr/>
        <w:t>2. Автоби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из ВУЗа и/или характеристика от научного руководителя (если име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Образовательный опыт до поступления в аспирантуру (свидетельства об образовании, сертификаты, характеризующие профессионализм аспиранта и подтверждающие его готовность к занятиям наукой: удостоверения, патенты на научные открытия, изобретения, список публикаций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приложении размещаются копии докумен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Достижения в результате освоения основной образовательной программы подготовки научно-педагогических кадров в аспирантуре (результаты сданных экзаменов и зачетов, рецензии, отзывы на рефераты и другие виды работ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приложении размещаются копии документов.</w:t>
      </w:r>
    </w:p>
    <w:p>
      <w:pPr>
        <w:pStyle w:val="Normal"/>
        <w:spacing w:lineRule="auto" w:line="360"/>
        <w:jc w:val="both"/>
        <w:rPr/>
      </w:pPr>
      <w:r>
        <w:rPr/>
        <w:t>Результаты вступительных испытаний в аспирантуру ИОНХ РАН (очная форма обучения) по направлению подготовки 04.06.01 Химические науки, специальность 02.00.04 Физическая химия.</w:t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63"/>
        <w:gridCol w:w="2520"/>
        <w:gridCol w:w="143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77" w:hanging="1677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ча кандидатских экзамен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, да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омежуточной аттестац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/неаттестация, да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ский семин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екции Ученого совета (1-го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екции Ученого совета (2-го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екции Ученого совета (3-го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екции Ученого совета (4-го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едагогической практи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по педагогической практ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/незачет, да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научно-исследовательской практи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чет по научно-исследовательской практ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/незачет, да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Достижения в научно-исследовательской деятельности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темы и утверждение на секции Ученого 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                                                                 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токола утверждения темы на секции Ученого сове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научных публик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защ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и обсуждение ВК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ен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КР в Г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1. Участие в научных съездах, конференциях, семинарах, выставках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934"/>
        <w:gridCol w:w="1746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 с указанием уровня мероприятия (междун., всероссийск., регион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приложении размещаются копии докумен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5.2. Список научных труд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86"/>
        <w:gridCol w:w="1814"/>
        <w:gridCol w:w="2273"/>
        <w:gridCol w:w="1573"/>
        <w:gridCol w:w="71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боты, вид (статья, тезис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де опубликовано. Характер работы (печ/элект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авторы (при наличи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(стр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рецензируемых журналах (зарубежных и российских, включенных в Перечень В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научных сборниках и периодических изда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материалах научных мероприятий (съездов, конференций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ы на изобретения и полезные мо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зарегистрированных научных электронных изда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убликации в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приложении размещаются копии документ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5.3. Участие в гранта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2766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гран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гр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ль аспиранта в выполнении данного гра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приложении размещаются копии документов.</w:t>
      </w:r>
    </w:p>
    <w:p>
      <w:pPr>
        <w:pStyle w:val="Normal"/>
        <w:spacing w:lineRule="auto" w:line="360"/>
        <w:jc w:val="both"/>
        <w:rPr/>
      </w:pPr>
      <w:r>
        <w:rPr/>
        <w:t>5.4. Именные стипендии, награды, премии, дипло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78"/>
        <w:gridCol w:w="4252"/>
        <w:gridCol w:w="301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мии, награды, стипендии, диплом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что получена (премия, награда и пр.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приложении размещаются копии документов.</w:t>
      </w:r>
    </w:p>
    <w:p>
      <w:pPr>
        <w:pStyle w:val="Normal"/>
        <w:spacing w:lineRule="auto" w:line="360"/>
        <w:jc w:val="both"/>
        <w:rPr/>
      </w:pPr>
      <w:r>
        <w:rPr/>
        <w:t>5.5. Прочие достиж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1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приложении размещаются копии документ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4:00Z</dcterms:created>
  <dc:creator>Аспирантура</dc:creator>
  <dc:description/>
  <cp:keywords/>
  <dc:language>en-US</dc:language>
  <cp:lastModifiedBy>Аспирантура</cp:lastModifiedBy>
  <cp:lastPrinted>2015-12-15T13:06:00Z</cp:lastPrinted>
  <dcterms:modified xsi:type="dcterms:W3CDTF">2016-04-13T11:28:00Z</dcterms:modified>
  <cp:revision>12</cp:revision>
  <dc:subject/>
  <dc:title/>
</cp:coreProperties>
</file>