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БЩЕЙ И НЕОРГАНИЧЕСКОЙ ХИМИИ ИМ. Н.С. КУРНАКОВА</w:t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ОНХ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ИОНХ РА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член-корр.РАН_____________В.К. Иванов</w:t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__20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-исследователь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____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аспи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Направление подготовки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Специальность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Руководитель практики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ИО, ученая степень, ученое звание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__ г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Индивидуальное задание на прохождение научно-исследователь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97"/>
        <w:gridCol w:w="2646"/>
        <w:gridCol w:w="1479"/>
        <w:gridCol w:w="1600"/>
        <w:gridCol w:w="1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ак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 эта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месту прохождения практики. Беседа с руководителем практики, определение видов учебной деятельности в ходе научно-исследовательской практики аспиран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эта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дготовленной документации для оценки руководителем и консультантом (при наличии), получение заключения руководителя и отзывы консультанта. Оформление отчета при прохождении практики и представление результатов на заседании лабораторного коллоквиума в рамках промежуточной аттест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выдал:_____________________________________________________(ФИО, подпись)</w:t>
      </w:r>
    </w:p>
    <w:p>
      <w:pPr>
        <w:pStyle w:val="Normal"/>
        <w:spacing w:lineRule="auto" w:line="360"/>
        <w:rPr/>
      </w:pPr>
      <w:r>
        <w:rPr/>
        <w:t>«____»____________20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получил:___________________________________________________(ФИО, подпись)</w:t>
      </w:r>
    </w:p>
    <w:p>
      <w:pPr>
        <w:pStyle w:val="Normal"/>
        <w:spacing w:lineRule="auto" w:line="360"/>
        <w:rPr/>
      </w:pPr>
      <w:r>
        <w:rPr/>
        <w:t>«____»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>Отчет аспиранта по научно-исследовательской практик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1. Аспирант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>2. Проделанная работа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>3. Выводы и самооценка аспиранта по проделанной работе (отметить трудности, соответствие ожиданиям, оценить достигнутые результаты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Подпись аспиранта_________________________________________________(ФИО, подпись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Подпись руководителя практики______________________________________(ФИО, подпись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/>
        <w:t>о прохождении научно-исследовательской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время прохождения научно-исследовательской практики мероприятия, запланированные в индивидуальном плане, выполнены полностью/части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ено ознакомление с информационными технологиями, применяемыми в Институте; методиками и техникой эксперимента; выполнены эксперименты по теме научных исследований; 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зучены учебно-методические материалы, рабочая программа дисциплины.</w:t>
      </w:r>
    </w:p>
    <w:p>
      <w:pPr>
        <w:pStyle w:val="Normal"/>
        <w:jc w:val="both"/>
        <w:rPr/>
      </w:pPr>
      <w:r>
        <w:rPr/>
        <w:t>По окончании практики руководителем был заслушан отчет аспиранта по результатам проведенных занятий.</w:t>
      </w:r>
    </w:p>
    <w:p>
      <w:pPr>
        <w:pStyle w:val="Normal"/>
        <w:spacing w:lineRule="auto" w:line="360"/>
        <w:jc w:val="both"/>
        <w:rPr/>
      </w:pPr>
      <w:r>
        <w:rPr/>
        <w:t>Отзыв руководителя практики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 руководителя практики________________________________________(зачет/не зачет)</w:t>
      </w:r>
    </w:p>
    <w:p>
      <w:pPr>
        <w:pStyle w:val="Normal"/>
        <w:spacing w:lineRule="auto" w:line="360"/>
        <w:jc w:val="both"/>
        <w:rPr/>
      </w:pPr>
      <w:r>
        <w:rPr/>
        <w:t>Руководитель практики_______________________________________________(ФИО, подпись)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оллоквиума лаборатории протокол №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т «____»_______________20__г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иска из протокола прилагается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чет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 пройдена, представлен письменный отчет, дан положительный отзыв руководителя прак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езачет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актика не пройде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е представлен письменный отч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трицательный отзыв руководителя прак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чет по практике учитывается при аттестации аспиранта. Незачет по практике приравнивается к академической задолженности аспиранта.</w:t>
      </w:r>
    </w:p>
    <w:p>
      <w:pPr>
        <w:pStyle w:val="Normal"/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8:00Z</dcterms:created>
  <dc:creator>Аспирантура</dc:creator>
  <dc:description/>
  <cp:keywords/>
  <dc:language>en-US</dc:language>
  <cp:lastModifiedBy>Windows User</cp:lastModifiedBy>
  <cp:lastPrinted>2016-10-24T16:07:00Z</cp:lastPrinted>
  <dcterms:modified xsi:type="dcterms:W3CDTF">2019-01-10T08:27:00Z</dcterms:modified>
  <cp:revision>24</cp:revision>
  <dc:subject/>
  <dc:title/>
</cp:coreProperties>
</file>