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Если поступаете </w:t>
      </w:r>
      <w:r>
        <w:rPr>
          <w:rFonts w:cs="Times New Roman" w:ascii="Times New Roman" w:hAnsi="Times New Roman"/>
          <w:b/>
          <w:i/>
          <w:sz w:val="28"/>
        </w:rPr>
        <w:t>по программам магистратуры, аспирантуры, ординатуры, ассистентуры-стажировки, то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Шаг 1. </w:t>
      </w:r>
      <w:r>
        <w:rPr>
          <w:rFonts w:cs="Times New Roman" w:ascii="Times New Roman" w:hAnsi="Times New Roman"/>
          <w:sz w:val="28"/>
        </w:rPr>
        <w:t xml:space="preserve">Изучите предложения о целевом обучении от заказчиков на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платформе «Работа в России»</w:t>
        </w:r>
      </w:hyperlink>
      <w:r>
        <w:rPr>
          <w:rStyle w:val="InternetLink"/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2. Подайте документы в приемную комиссию вуза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явка</w:t>
        </w:r>
      </w:hyperlink>
      <w:r>
        <w:rPr>
          <w:rFonts w:cs="Times New Roman" w:ascii="Times New Roman" w:hAnsi="Times New Roman"/>
          <w:sz w:val="28"/>
        </w:rPr>
        <w:t xml:space="preserve"> на целевое обучение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е о приеме на обучение (форму заявления можно найти на сайте вуза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о! Заявка и заявление должны быть поданы на один и тот же конкурс (согласно условиям приема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3. Отслеживайте свое место в конкурсном списке на сайте вуз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4. В случае прохождения конкурсного отбора представьте оригинал документа об образовании в приемную комиссию вуз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5. Дождитесь информации о зачислении. Она доступна на сайте вуз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6. Заключите договор о целевом обучении с заказчиком до начала учебного года (для заключения договора необходимо обратиться к заказчику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Для предприятий оборонно-промышленного комплекса предусмотрены особенности размещения предложений на целевое обучение. Наличие предложений необходимо уточнять у интересующего вас работодателя или в приемной комиссии вуза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pacing w:val="-6"/>
          <w:sz w:val="28"/>
        </w:rPr>
      </w:pPr>
      <w:r>
        <w:rPr>
          <w:rFonts w:cs="Times New Roman" w:ascii="Times New Roman" w:hAnsi="Times New Roman"/>
          <w:b/>
          <w:spacing w:val="-6"/>
          <w:sz w:val="28"/>
        </w:rPr>
        <w:t>Если у вас остались вопросы, обращайтесь за консультациям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Горячая линия Единого контакт-центра «Прием в вуз»: 8-800-301-44-55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Горячая линия Минобрнауки России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pacing w:val="-6"/>
          <w:sz w:val="28"/>
        </w:rPr>
        <w:t>8-800-222-55-71      8-800-100-20-17 (поступление в вуз онлайн)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target-education/search" TargetMode="External"/><Relationship Id="rId3" Type="http://schemas.openxmlformats.org/officeDocument/2006/relationships/hyperlink" Target="https://minobrnauki.gov.ru/action/targeted_training/&#1060;&#1086;&#1088;&#1084;&#1072; &#1079;&#1072;&#1103;&#1074;&#1082;&#1080;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47:00Z</dcterms:created>
  <dc:creator>Баранова Юлия Юрьевна</dc:creator>
  <dc:description/>
  <cp:keywords/>
  <dc:language>en-US</dc:language>
  <cp:lastModifiedBy>Пользователь</cp:lastModifiedBy>
  <dcterms:modified xsi:type="dcterms:W3CDTF">2024-07-09T13:47:00Z</dcterms:modified>
  <cp:revision>2</cp:revision>
  <dc:subject/>
  <dc:title/>
</cp:coreProperties>
</file>