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спиранты, выпущенные (отчисленные) с 1 января 2020 г. по 31 декабря 2020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559"/>
        <w:gridCol w:w="3686"/>
        <w:gridCol w:w="1843"/>
        <w:gridCol w:w="2976"/>
      </w:tblGrid>
      <w:tr>
        <w:trPr>
          <w:trHeight w:val="509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п/п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Дата отчисления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Причина отчисления: защита или представление диссертации, окончание срока и др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Шифр специальности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Куда направлен после окончания аспирантуры (учреждение, должность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sz w:val="26"/>
              </w:rPr>
              <w:t>Васильев Павел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1.08.2020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ончание срок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.00.04 физич.хим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ОНХ РАН, мл.н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шкова Юлия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ончание срок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.00.01 неорг.хим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чук Роман Ром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ончание срок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.00.01 неорг.хим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ень Лид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ончание срок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2.00.04 физич.хим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</w:rPr>
              <w:t>ИОНХ РАН, мл.н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sz w:val="26"/>
              </w:rPr>
              <w:t>Сморчков Кирилл Георги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ончание срок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2.00.04 физич.хим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ОНХ РАН, мл.н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sz w:val="26"/>
              </w:rPr>
              <w:t>Шмелев Максим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ончание срок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.00.01 неорг.хим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ОНХ РАН, мл.н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PT Sans;Times New Roman" w:ascii="PT Sans;Times New Roman" w:hAnsi="PT Sans;Times New Roman"/>
          <w:color w:val="000000"/>
          <w:sz w:val="30"/>
          <w:szCs w:val="30"/>
          <w:shd w:fill="FFFFFF" w:val="clear"/>
        </w:rPr>
        <w:t xml:space="preserve">Выпускникам, успешно прошедшим обучение по программам аспирантуры, предоставляется возможность трудоустройства на научные должности в институте на общих основаниях согласно Положения о </w:t>
      </w:r>
      <w:r>
        <w:rPr>
          <w:color w:val="000000"/>
          <w:sz w:val="30"/>
          <w:szCs w:val="30"/>
          <w:shd w:fill="FFFFFF" w:val="clear"/>
        </w:rPr>
        <w:t>конкурсной комиссии и порядке проведения конкурса на замещение вакантных должностей научных работников ИОНХ РАН от 08.12.2015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1:00Z</dcterms:created>
  <dc:creator>Аспирантура</dc:creator>
  <dc:description/>
  <cp:keywords/>
  <dc:language>en-US</dc:language>
  <cp:lastModifiedBy>H110</cp:lastModifiedBy>
  <dcterms:modified xsi:type="dcterms:W3CDTF">2020-10-15T09:22:00Z</dcterms:modified>
  <cp:revision>15</cp:revision>
  <dc:subject/>
  <dc:title>Аспиранты, выпущенные (отчисленные) с 1 января 2018 г</dc:title>
</cp:coreProperties>
</file>