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нформация о наличии общежитий для иногородних поступающих</w:t>
      </w:r>
    </w:p>
    <w:p>
      <w:pPr>
        <w:pStyle w:val="Heading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огородним, зачисленным в аспирантуру ИОНХ РАН, предоставляются места в гостиницах «ДАС ФГУП «ЖКУ РАН» при наличии мест согласно договору между ИОНХ РАН и ФГУП «ЖКУ РАН»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 на заселение подаются лично с понедельника по четверг с 9-00 до 16-00 по адресу: ул.Вавилова, д.39 «ЖКУ РАН»: паспорт, выписка из приказа о зачислении в аспирантуру, справка об обуч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Адрес общежит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м Аспирантов и Стажеров № 2 ФГУП «ЖКУ РАН» ул. Островитянова, д.33а, 35а. Стоимость проживания составляет 7950 рубл./месяц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имость проживания может меняться в зависимости от категории жиль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3399"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05:00Z</dcterms:created>
  <dc:creator>Аспирантура</dc:creator>
  <dc:description/>
  <cp:keywords/>
  <dc:language>en-US</dc:language>
  <cp:lastModifiedBy>H110</cp:lastModifiedBy>
  <dcterms:modified xsi:type="dcterms:W3CDTF">2020-03-02T10:00:00Z</dcterms:modified>
  <cp:revision>7</cp:revision>
  <dc:subject/>
  <dc:title>Информация о наличии общежитий и количестве мест в общежитиях для иногородних поступающих</dc:title>
</cp:coreProperties>
</file>