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ПОСТУПАЮЩИХ В ОЧНУЮ АСПИРАНТУРУ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ОНХ РАН В 2024/25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цифра приема – 5 чел. (по группе научных специальностей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4. Химические науки)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244"/>
        <w:gridCol w:w="2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гаемый научный руководит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учная специаль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ОВ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к.х.н. А.В. Гаври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 Неорганическая хим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У им. М.В. Ломоносова,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Али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х.н. Н.Н. Ефим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 Неорганическая хим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ФУ,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Али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х.н. Н.Н. Ефим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 Физическая хим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ФУ,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АСОВА Екате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х.н. И.В.Анан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 Физическая хим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ХТУ,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настас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 Г.Е. Марь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 Аналитическая хим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ХТУ,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исия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-корр.РАН В.К. Ива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 Неорганическая хим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 МИРЭА, 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Мари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х.н. А.В. Чура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 Неорганическая хим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У им. М.В. Ломоносова,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Мария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х.н. Е.В. Махон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5. Химия твердого те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У им. М.В. Ломоносова, 202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органическая химия   - 4 чел.</w:t>
      </w:r>
    </w:p>
    <w:p>
      <w:pPr>
        <w:pStyle w:val="Normal"/>
        <w:rPr/>
      </w:pPr>
      <w:r>
        <w:rPr>
          <w:sz w:val="28"/>
          <w:szCs w:val="28"/>
        </w:rPr>
        <w:t>Физическая химия          - 2 чел.</w:t>
      </w:r>
    </w:p>
    <w:p>
      <w:pPr>
        <w:pStyle w:val="Normal"/>
        <w:rPr/>
      </w:pPr>
      <w:r>
        <w:rPr>
          <w:sz w:val="28"/>
          <w:szCs w:val="28"/>
        </w:rPr>
        <w:t>Химия твердого тела      - 1 чел.</w:t>
      </w:r>
    </w:p>
    <w:p>
      <w:pPr>
        <w:pStyle w:val="Normal"/>
        <w:rPr/>
      </w:pPr>
      <w:r>
        <w:rPr>
          <w:sz w:val="28"/>
          <w:szCs w:val="28"/>
        </w:rPr>
        <w:t>Аналитическая химия    - 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цифра приема – 1 чел. (по группе научных специальностей                     2.6. Химические технологии, науки о материалах, металлургия)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244"/>
        <w:gridCol w:w="2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гаемый научный руководит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учная специаль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-корр. РАН А.А. Вошк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13. Процессы и аппар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х технолог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ХТУ, 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ы и аппараты</w:t>
      </w:r>
    </w:p>
    <w:p>
      <w:pPr>
        <w:pStyle w:val="Normal"/>
        <w:rPr/>
      </w:pPr>
      <w:r>
        <w:rPr>
          <w:sz w:val="28"/>
          <w:szCs w:val="28"/>
        </w:rPr>
        <w:t>химических технологий  - 1 чел.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3:00Z</dcterms:created>
  <dc:creator>111</dc:creator>
  <dc:description/>
  <cp:keywords/>
  <dc:language>en-US</dc:language>
  <cp:lastModifiedBy>H110</cp:lastModifiedBy>
  <cp:lastPrinted>2024-07-24T15:26:00Z</cp:lastPrinted>
  <dcterms:modified xsi:type="dcterms:W3CDTF">2024-07-24T12:28:00Z</dcterms:modified>
  <cp:revision>55</cp:revision>
  <dc:subject/>
  <dc:title/>
</cp:coreProperties>
</file>