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</w:t>
      </w:r>
    </w:p>
    <w:p>
      <w:pPr>
        <w:pStyle w:val="Normal"/>
        <w:jc w:val="center"/>
        <w:rPr/>
      </w:pPr>
      <w:r>
        <w:rPr>
          <w:rFonts w:cs="Antiqua;Times New Roman" w:ascii="Antiqua;Times New Roman" w:hAnsi="Antiqua;Times New Roman"/>
          <w:sz w:val="26"/>
        </w:rPr>
        <w:t xml:space="preserve">аспирантов  Института общей и неорганической химии им. Н.С. Курнакова </w:t>
      </w:r>
      <w:r>
        <w:rPr>
          <w:sz w:val="26"/>
        </w:rPr>
        <w:t>Российской академии наук</w:t>
      </w:r>
      <w:r>
        <w:rPr>
          <w:rFonts w:cs="Antiqua;Times New Roman" w:ascii="Antiqua;Times New Roman" w:hAnsi="Antiqua;Times New Roman"/>
          <w:sz w:val="26"/>
        </w:rPr>
        <w:t xml:space="preserve"> </w:t>
      </w:r>
      <w:r>
        <w:rPr>
          <w:sz w:val="26"/>
        </w:rPr>
        <w:t xml:space="preserve"> (по годам обучения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28"/>
        <w:gridCol w:w="1552"/>
        <w:gridCol w:w="1530"/>
        <w:gridCol w:w="26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ntiqua;Times New Roman" w:hAnsi="Antiqua;Times New Roman" w:cs="Antiqua;Times New Roman"/>
                <w:b/>
                <w:b/>
                <w:bCs/>
              </w:rPr>
            </w:pPr>
            <w:r>
              <w:rPr>
                <w:rFonts w:cs="Antiqua;Times New Roman" w:ascii="Antiqua;Times New Roman" w:hAnsi="Antiqua;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rFonts w:ascii="Antiqua;Times New Roman" w:hAnsi="Antiqua;Times New Roman" w:cs="Antiqua;Times New Roman"/>
                <w:b/>
                <w:b/>
                <w:bCs/>
              </w:rPr>
            </w:pPr>
            <w:r>
              <w:rPr>
                <w:rFonts w:cs="Antiqua;Times New Roman" w:ascii="Antiqua;Times New Roman" w:hAnsi="Antiqua;Times New Roman"/>
                <w:b/>
                <w:bCs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ntiqua;Times New Roman" w:hAnsi="Antiqua;Times New Roman" w:cs="Antiqua;Times New Roman"/>
                <w:b/>
                <w:b/>
                <w:bCs/>
              </w:rPr>
            </w:pPr>
            <w:r>
              <w:rPr>
                <w:rFonts w:cs="Antiqua;Times New Roman" w:ascii="Antiqua;Times New Roman" w:hAnsi="Antiqua;Times New Roman"/>
                <w:b/>
                <w:bCs/>
              </w:rPr>
              <w:t>Фамилия, имя, отчество</w:t>
            </w:r>
          </w:p>
          <w:p>
            <w:pPr>
              <w:pStyle w:val="Normal"/>
              <w:spacing w:lineRule="auto" w:line="204"/>
              <w:jc w:val="center"/>
              <w:rPr>
                <w:rFonts w:ascii="Antiqua;Times New Roman" w:hAnsi="Antiqua;Times New Roman" w:cs="Antiqua;Times New Roman"/>
                <w:b/>
                <w:b/>
                <w:bCs/>
              </w:rPr>
            </w:pPr>
            <w:r>
              <w:rPr>
                <w:rFonts w:cs="Antiqua;Times New Roman" w:ascii="Antiqua;Times New Roman" w:hAnsi="Antiqua;Times New Roman"/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ntiqua;Times New Roman" w:hAnsi="Antiqua;Times New Roman" w:cs="Antiqua;Times New Roman"/>
                <w:b/>
                <w:b/>
                <w:bCs/>
              </w:rPr>
            </w:pPr>
            <w:r>
              <w:rPr>
                <w:rFonts w:cs="Antiqua;Times New Roman" w:ascii="Antiqua;Times New Roman" w:hAnsi="Antiqua;Times New Roman"/>
                <w:b/>
                <w:bCs/>
              </w:rPr>
              <w:t>Дата зачис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ntiqua;Times New Roman" w:hAnsi="Antiqua;Times New Roman" w:cs="Antiqua;Times New Roman"/>
                <w:b/>
                <w:b/>
                <w:bCs/>
              </w:rPr>
            </w:pPr>
            <w:r>
              <w:rPr>
                <w:rFonts w:cs="Antiqua;Times New Roman" w:ascii="Antiqua;Times New Roman" w:hAnsi="Antiqua;Times New Roman"/>
                <w:b/>
                <w:bCs/>
              </w:rPr>
              <w:t>Срок оконч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</w:t>
            </w:r>
          </w:p>
        </w:tc>
      </w:tr>
      <w:tr>
        <w:trPr/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й год обу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аймугин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ид Александро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1.4.1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.09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.09.20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д.х.н. М.Н.Бреховск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нокур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лерия Викторо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1.4.1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.09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.09.20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х.н. М.Н.Бреховск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лик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ия Василье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1.4.15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.09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.09.20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.х.н. А.Д.Япрынц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гор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дор Геннадь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1.4.1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.09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.09.20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.х.н. Ю.В.Ио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зл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юбовь Олего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1.4.4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.09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.09.20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.х.н. И.В.Козероже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шенск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сения Андрее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1.4.1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.09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.09.20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х.н. И.А.Луценк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йор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кита Серге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1.4.1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.09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.09.20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д.х.н. П.В.Приходченк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езен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дор Алексе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1.4.4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.09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.09.20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.т.н. А.В.Камл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левск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кита Александро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1.4.4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.10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.10.20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чл.-корр.РАН А.А. Вошк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ан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ат Таймуразо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1.4.4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.10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.10.20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.х.н. Е.В.Бушева</w:t>
            </w:r>
          </w:p>
        </w:tc>
      </w:tr>
      <w:tr>
        <w:trPr/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-й год обу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гор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вел Андре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02.00.0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.09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.09.20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д.х.н. П.В.Приходченк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исель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ей Владимиро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02.00.0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.09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.09.20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т.н., проф. Н.Н.Ку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атюхи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на Константино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02.00.0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.09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.09.20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к.х.н. Е.Н.Зорина-Тихон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горн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лья Алексе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02.00.0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.09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.09.20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х.н. Е.П.Симоненк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ырк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астасия Борисо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02.00.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.09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.09.20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кад.РАН А.Б.Ярославц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юкаче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катерина Александро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02.00.0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.10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9.20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.х.н. Е.Н.Зорина-Тихон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Федор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ей Яросла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05.17.08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.10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9.20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.-корр.РАН А.А. Вошк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липп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рина Дмитрие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02.00.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.09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.09.20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чл.-корр.РАН В.К.Иван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уля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андра Тимуро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02.00.0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.09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.09.20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.-корр.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.Ю. Жижин</w:t>
            </w:r>
          </w:p>
        </w:tc>
      </w:tr>
      <w:tr>
        <w:trPr/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й год обу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лександр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андр Александрович (02.00.0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.10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9.20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.-корр.РАН В.К.Иван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рхипенк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андра Александро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05.17.08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.10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9.20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х.н. В.Б.Барановск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лин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ниил Олегович (02.00.0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.10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9.20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.х.н., проф.РАН М.А.Киск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олодухи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етлана Владимировна (02.00.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.10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9.20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х.н. А.В. Егорыше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ихее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лья Андреевич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02.00.0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.10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9.20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акад.РАН </w:t>
            </w:r>
            <w:r>
              <w:rPr>
                <w:color w:val="000000"/>
                <w:sz w:val="26"/>
                <w:szCs w:val="26"/>
              </w:rPr>
              <w:t>Ю.Г.Горбун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лево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ид Алексе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02.00.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.10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9.20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.-корр.РАН В.К.Иван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п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Елена Федоров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02.00.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.10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9.20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х.н. А.В. Егорыше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ырк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вел Владимирович (02.00.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12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9.20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акад.РАН А.Б.Ярославц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карь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Елена Сергеев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02.00.0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09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09.20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л.-корр.РАН А.А. Вошк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урыше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вгений Серге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02.00.0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.10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9.20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.-корр.РА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.Ю. Жиж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истяк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андр Серге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02.00.0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.10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9.20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.х.н. Е.Н.Зорина-Тихонова</w:t>
            </w:r>
          </w:p>
        </w:tc>
      </w:tr>
      <w:tr>
        <w:trPr/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й год обу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овкунова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Анна Андреев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02.00.0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.09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.09.20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.х.н. Е.С.Баж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есел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рвара Олеговна (02.00.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.09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.09.20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х.н. А.В.Егорыше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ропаева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Дарья Юрьев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02.00.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.09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.09.20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кад.РАН А.Б.Ярославц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отк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талья Александровна (02.00.0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.09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.09.20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х.н. В.Б.Барановск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еумолот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колай Кириллович (02.00.0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.07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.09.20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.-корр.РА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.Ю. Жиж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03:00Z</dcterms:created>
  <dc:creator>Аспирантура</dc:creator>
  <dc:description/>
  <cp:keywords/>
  <dc:language>en-US</dc:language>
  <cp:lastModifiedBy>H110</cp:lastModifiedBy>
  <dcterms:modified xsi:type="dcterms:W3CDTF">2023-03-14T13:05:00Z</dcterms:modified>
  <cp:revision>23</cp:revision>
  <dc:subject/>
  <dc:title>СПИСОК</dc:title>
</cp:coreProperties>
</file>