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/>
      </w:pPr>
      <w:r>
        <w:rPr>
          <w:rFonts w:cs="Antiqua;Times New Roman" w:ascii="Antiqua;Times New Roman" w:hAnsi="Antiqua;Times New Roman"/>
          <w:sz w:val="26"/>
        </w:rPr>
        <w:t xml:space="preserve">аспирантов  Института общей и неорганической химии им. Н.С. Курнакова </w:t>
      </w:r>
      <w:r>
        <w:rPr>
          <w:sz w:val="26"/>
        </w:rPr>
        <w:t>Российской академии наук</w:t>
      </w:r>
      <w:r>
        <w:rPr>
          <w:rFonts w:cs="Antiqua;Times New Roman" w:ascii="Antiqua;Times New Roman" w:hAnsi="Antiqua;Times New Roman"/>
          <w:sz w:val="26"/>
        </w:rPr>
        <w:t xml:space="preserve"> </w:t>
      </w:r>
      <w:r>
        <w:rPr>
          <w:sz w:val="26"/>
        </w:rPr>
        <w:t xml:space="preserve"> (по годам обуч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552"/>
        <w:gridCol w:w="1530"/>
        <w:gridCol w:w="2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Дата за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ntiqua;Times New Roman" w:hAnsi="Antiqua;Times New Roman" w:cs="Antiqua;Times New Roman"/>
                <w:b/>
                <w:b/>
                <w:bCs/>
              </w:rPr>
            </w:pPr>
            <w:r>
              <w:rPr>
                <w:rFonts w:cs="Antiqua;Times New Roman" w:ascii="Antiqua;Times New Roman" w:hAnsi="Antiqua;Times New Roman"/>
                <w:b/>
                <w:bCs/>
              </w:rPr>
              <w:t>Срок оконч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к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в Вале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Л.Г.Кузьм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б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Вячеслав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.6.13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Ю.А.Заходя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а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С.И.Беззуб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с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а Александ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Е.П.Симоненко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-й к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аймуг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ид Александ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д.х.н. М.Н.Бреховск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ноку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я Викто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М.Н.Бреховск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5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А.Д.Япрын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Андрееви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1.4.15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0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, проф.РАН И.А.Стен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 Олег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.х.н. И.В.Козерож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шенс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ения Андреев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И.А.Луц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а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д.х.н. П.В.Прихо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зе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ор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9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т.н. А.В.Камл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е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ита Александ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0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чл.-корр.РАН А.А.Вош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ат Таймураз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.4.4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0.20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х.н. Е.В.Бу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ш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Ю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0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х.н. Н.Н.Еф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ел Андр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д.х.н. П.В.Прихо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.-корр.РАН А.А.Вош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тюх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на Константин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к.х.н. Е.Н.Зорина-Тихо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гор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я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х.н. Е.П.Симон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ыр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стасия Борис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ад.РАН А.Б.Ярославц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юкач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х.н. Е.Н.Зорина-Тихо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ина Дмитри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чл.-корр.РАН В.К.Ив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ля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а Тиму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9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9.2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.Ю. Жижин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й год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анд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Александрович 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 В.К.Ив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хипен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а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5.17.08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х.н. В.Б.Баранов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ли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ниил Олегович 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.х.н., проф.РАН М.А.Кис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дух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Владимировна 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х.н. А.В. Егоры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е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лья Андрее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кад.РАН </w:t>
            </w:r>
            <w:r>
              <w:rPr>
                <w:color w:val="000000"/>
                <w:sz w:val="26"/>
                <w:szCs w:val="26"/>
              </w:rPr>
              <w:t>Ю.Г.Горбу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ев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ид Алекс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х.н. А.Е.Баранч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лена Федо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2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х.н. А.В. Егорыш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кар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Елена Серге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9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9.2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л.-корр.РАН А.А. Вошк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урыш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.-корр.Р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Ю. Жиж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тя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02.00.0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х.н. Е.Н.Зорина-Тих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3:00Z</dcterms:created>
  <dc:creator>Аспирантура</dc:creator>
  <dc:description/>
  <cp:keywords/>
  <dc:language>en-US</dc:language>
  <cp:lastModifiedBy>H110</cp:lastModifiedBy>
  <dcterms:modified xsi:type="dcterms:W3CDTF">2024-03-04T12:11:00Z</dcterms:modified>
  <cp:revision>27</cp:revision>
  <dc:subject/>
  <dc:title>СПИСОК</dc:title>
</cp:coreProperties>
</file>