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и и условия для получения образования обучающимися с ограниченными возможностями здоровья в ИОНХ Р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ституте общей и неорганической химии им.Н.С.Курнакова РАН имеются условия для получения образования в объеме третьей ступени высшего образования (аспирантуры) обучающимися-инвалидами и обучающимися с ограниченными возможностями здоровья, в том числе инвалидами с нарушениями слуха, зрения, с соматическими заболева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-инвалиды и обучающиеся с ограниченными возможностями здоровья (при их наличии) могут обучаться в общих группах. При необходимости, с учетом особенностей и образовательных потребностей конкретных обучающихся, разрабатываются индивидуальные учебные планы, предусматривающие различные варианты проведения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актик обучающихся-инвалидов и обучающихся с ограниченными возможностями здоровья организуется на основе индивидуализированного подхода, с учетом доступности мест прохождения практики. При необходимости для прохождения практики создаются специальные рабочие места в соответствии с характером нарушений, а также с учетом выполняемых аспирантом-инвалидом трудовых функций, профессионального вида деятельности и характера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окальных нормативных документах, регламентирующих учебный процес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ожение о текущем контроле успеваемости и промежуточной аттестации аспирантов ИОНХ РАН, Положения о научно-исследовательской и педагогической практиках ИОНХ РАН, Положение о проведении государственной итоговой аттестации ИОНХ РАН) включены пункты, касающиеся организации обучения обучающихся-инвалидов и обучающихся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Х РАН обладает необходимым набором технических, программных и материальных средств, необходимым для полноценного обучения обучающихся-инвалидов и лиц с ограниченными возможностями. Отдельные аудитории института оборудованы звукоусиливающей аппаратурой, мультимедийными средствами и другими техническими средствами для обучающихся с нарушением слуха, для слабовидящих обучающихся реализована возможность просмотра удаленных объектов. Работа по улучшению условий обучения для инвалидов и лиц с ограниченными возможностями продолж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6:00Z</dcterms:created>
  <dc:creator>111</dc:creator>
  <dc:description/>
  <cp:keywords/>
  <dc:language>en-US</dc:language>
  <cp:lastModifiedBy>111</cp:lastModifiedBy>
  <dcterms:modified xsi:type="dcterms:W3CDTF">2018-03-28T12:26:00Z</dcterms:modified>
  <cp:revision>2</cp:revision>
  <dc:subject/>
  <dc:title/>
</cp:coreProperties>
</file>