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</w:rPr>
        <w:t>Список опубликованных научных работ и индивидуальных дости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5"/>
        <w:gridCol w:w="2512"/>
        <w:gridCol w:w="1901"/>
        <w:gridCol w:w="933"/>
        <w:gridCol w:w="8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, тезис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публикова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ч./элект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мии, награды, стипендии, дипломы, полученные на конкурсах научных работ, проводимых РАН и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то получена (премия, награда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, расшифровка)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8:00Z</dcterms:created>
  <dc:creator>Komlev</dc:creator>
  <dc:description/>
  <cp:keywords/>
  <dc:language>en-US</dc:language>
  <cp:lastModifiedBy>H110</cp:lastModifiedBy>
  <cp:lastPrinted>2017-05-30T14:34:00Z</cp:lastPrinted>
  <dcterms:modified xsi:type="dcterms:W3CDTF">2022-06-09T09:08:00Z</dcterms:modified>
  <cp:revision>12</cp:revision>
  <dc:subject/>
  <dc:title>Список публикаций</dc:title>
</cp:coreProperties>
</file>