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 И Ч Н Ы Й    Л И С Т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ту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 Фамилия 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я ___________________ Отчество 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2. Пол __________  3. Число, месяц, год рожд.__________________                   Место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. Место рождения _________________________________________                     дл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             фотографи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циональность _________________________________________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6. Образование ____________________________________________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290"/>
        <w:gridCol w:w="1590"/>
        <w:gridCol w:w="27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го</w:t>
            </w:r>
          </w:p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ения и его</w:t>
            </w:r>
          </w:p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</w:t>
            </w:r>
          </w:p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,</w:t>
            </w:r>
          </w:p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ипло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7. Какими иностранными языками владеете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___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читаете и переводите со словарем; читаете и можете объясниться; свободно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8. Имеете ли научные труды и изобретения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да, список прилагается; нет)</w:t>
      </w:r>
    </w:p>
    <w:p>
      <w:pPr>
        <w:pStyle w:val="Normal"/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9. Выполняемая работа с начала трудовой деятельности, включая учебу в высших и средних специальных учебных заведениях, военную службу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521"/>
        <w:gridCol w:w="24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реждение, организация, предпри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рганизации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521"/>
        <w:gridCol w:w="26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10. Паспорт сер. _________________№ ________________   когда и кем выдан _______</w:t>
        <w:br/>
        <w:t>_________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тношение к воинской об-ти и воинское звание 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емейное положение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еречислить членов семьи с указанием возраста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омашний адрес с индексом 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Телефон: рабочий, домашний 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"____" _____________ 20___ г.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ая подпись __________________  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4:00Z</dcterms:created>
  <dc:creator>postgrad-1</dc:creator>
  <dc:description/>
  <cp:keywords/>
  <dc:language>en-US</dc:language>
  <cp:lastModifiedBy>Аспирантура</cp:lastModifiedBy>
  <dcterms:modified xsi:type="dcterms:W3CDTF">2016-06-28T09:46:00Z</dcterms:modified>
  <cp:revision>3</cp:revision>
  <dc:subject/>
  <dc:title>Л И Ч Н Ы Й    Л И С Т О К</dc:title>
</cp:coreProperties>
</file>