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слушивании </w:t>
      </w:r>
      <w:r>
        <w:rPr>
          <w:rFonts w:cs="Times New Roman" w:ascii="Times New Roman" w:hAnsi="Times New Roman"/>
          <w:b/>
          <w:sz w:val="24"/>
          <w:szCs w:val="24"/>
        </w:rPr>
        <w:t>лекций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вести конспект, содержащий основной материал и необходимые коммента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данной дисциплине рекомендуется использовать следующие фор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научным дискуссия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литературных источник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экзамену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занятиям и при выполнении различного вида работ аспирантам рекомендуется пользоваться материалом лекций с активным привлечением учебной и специальной литературы для более глубокого понимания материала и развития навыков обобщения проблемы в целом в интересующей области научного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6:00Z</dcterms:created>
  <dc:creator>k</dc:creator>
  <dc:description/>
  <dc:language>en-US</dc:language>
  <cp:lastModifiedBy>111</cp:lastModifiedBy>
  <dcterms:modified xsi:type="dcterms:W3CDTF">2019-09-18T10:16:00Z</dcterms:modified>
  <cp:revision>2</cp:revision>
  <dc:subject/>
  <dc:title/>
</cp:coreProperties>
</file>