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стиж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 за достиж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я по теме будущей диссертационной работы*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учных публикаций в периодических научных изданиях из «Белого списка», включенных в актуальную версию «Белого списк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с отличи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Msonormalmrcssattr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Msonormalmrcssatt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*Собеседование проводится комиссией по приему вступительного экзамена по специальности после завершения экзамена. </w:t>
      </w:r>
    </w:p>
    <w:p>
      <w:pPr>
        <w:pStyle w:val="Msonormalmrcssattr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В ходе собеседования абитуриент представляет предполагаемую тему диссертационной работы, ее цель, задачи, ожидаемые результаты, практическую значимость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34:00Z</dcterms:created>
  <dc:creator>H110</dc:creator>
  <dc:description/>
  <cp:keywords/>
  <dc:language>en-US</dc:language>
  <cp:lastModifiedBy>k</cp:lastModifiedBy>
  <dcterms:modified xsi:type="dcterms:W3CDTF">2025-04-07T11:17:00Z</dcterms:modified>
  <cp:revision>3</cp:revision>
  <dc:subject/>
  <dc:title/>
</cp:coreProperties>
</file>