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666666"/>
          <w:sz w:val="14"/>
          <w:szCs w:val="14"/>
          <w:lang w:val="en-US"/>
        </w:rPr>
      </w:pPr>
      <w:r>
        <w:rPr>
          <w:color w:val="666666"/>
          <w:sz w:val="14"/>
          <w:szCs w:val="14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666666"/>
          <w:sz w:val="14"/>
          <w:szCs w:val="14"/>
          <w:lang w:val="ru-RU"/>
        </w:rPr>
      </w:pPr>
      <w:r>
        <w:rPr>
          <w:rFonts w:cs="Verdana" w:ascii="Verdana" w:hAnsi="Verdana"/>
          <w:color w:val="666666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3180</wp:posOffset>
            </wp:positionV>
            <wp:extent cx="1461135" cy="1616710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8300" cy="166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1" w:hanging="72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Уважаемые коллеги!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ы рады сообщить вам об организации семинара “Информационные решения "Elsevier" для повышения эффективности исследований в области химии, биологии и медицины, который состоится</w:t>
      </w:r>
      <w:r>
        <w:rPr>
          <w:b/>
          <w:lang w:val="ru-RU"/>
        </w:rPr>
        <w:t xml:space="preserve"> 18 апреля</w:t>
      </w:r>
      <w:r>
        <w:rPr>
          <w:lang w:val="ru-RU"/>
        </w:rPr>
        <w:t xml:space="preserve"> 2017 года в </w:t>
      </w:r>
      <w:r>
        <w:rPr>
          <w:b/>
          <w:lang w:val="ru-RU"/>
        </w:rPr>
        <w:t xml:space="preserve">11:00 </w:t>
      </w:r>
      <w:r>
        <w:rPr>
          <w:lang w:val="ru-RU"/>
        </w:rPr>
        <w:t xml:space="preserve">в Библиотеке по Естественным Наукам РАН по адресу </w:t>
      </w:r>
      <w:r>
        <w:rPr>
          <w:b/>
          <w:lang w:val="ru-RU"/>
        </w:rPr>
        <w:t xml:space="preserve"> г.  Москва, улица Знаменка, 11/11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Для формирования программы, соответствующей интересам участников, а также обеспечения </w:t>
      </w:r>
      <w:r>
        <w:rPr>
          <w:b/>
          <w:lang w:val="ru-RU"/>
        </w:rPr>
        <w:t>индивидуального логина и пароля для тестового доступа</w:t>
      </w:r>
      <w:r>
        <w:rPr>
          <w:lang w:val="ru-RU"/>
        </w:rPr>
        <w:t xml:space="preserve"> к ресурсам предлагаем Вам предварительно </w:t>
      </w:r>
      <w:r>
        <w:rPr>
          <w:b/>
          <w:lang w:val="ru-RU"/>
        </w:rPr>
        <w:t>зарегистрироваться</w:t>
      </w:r>
      <w:r>
        <w:rPr>
          <w:lang w:val="ru-RU"/>
        </w:rPr>
        <w:t>, заполнив анкету по ссылке (</w:t>
      </w:r>
      <w:hyperlink r:id="rId4">
        <w:r>
          <w:rPr>
            <w:rStyle w:val="InternetLink"/>
            <w:lang w:val="ru-RU"/>
          </w:rPr>
          <w:t>https://docs.google.com/forms/d/e/1FAIpQLSfEH7yCE2dNy67vpKqE5lK7Z0p53vq8ycoGWQrUhLO2j94Dzg/viewform?c=0&amp;w=1</w:t>
        </w:r>
      </w:hyperlink>
      <w:r>
        <w:rPr>
          <w:lang w:val="ru-RU"/>
        </w:rPr>
        <w:t>)  и выбрать один или несколько блоков, которые соответствуют вашим интересам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ходе семинара можно будет осуществить поиск в заинтересовавшей Вас базе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частники семинара получат возможность тестирования данных ресурсов только при условии предварительной регистр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0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" w:firstLine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ru-RU"/>
              </w:rPr>
              <w:t>Семинар “Информационные решения "Elsevier" для повышения эффективности исследований в области химии, биологии и медицины”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Приветственное слово. Общий обзор решений для </w:t>
            </w:r>
            <w:r>
              <w:rPr>
                <w:bCs/>
              </w:rPr>
              <w:t>Life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ci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ческий блок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:3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2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Биологический блок будет интересен ученым и организациям, работающим в области разработки инновационных лекарств, системной биологии, генетики, персонализированной медицины, иммунологии, биохимии, биоинформатики, биотехнологии, в том числе сельскохозяйственной биотехнологии и селекции, которым необходимо понимание и анализ сложных биологических процессов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athwa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Studi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ammalian</w:t>
            </w:r>
            <w:r>
              <w:rPr>
                <w:bCs/>
                <w:i/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 xml:space="preserve">набор биоинформатических инструментов, предназначеный для решения таких задач как построение моделей метаболических и сигнальных путей, анализ и визуализация биомедицинской литературы, анализ генетических предрасположенностей к заболеваниям, поиск и предсказание новых биомаркеров, предсказание побочных эффектов для новых мишеней для лекарств, анализ крупномасштабных экспериментальных данных в контексте мирового научного знания, например, данных на микрочипах, </w:t>
            </w:r>
            <w:r>
              <w:rPr>
                <w:bCs/>
              </w:rPr>
              <w:t>NGS</w:t>
            </w:r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Платформа </w:t>
            </w:r>
            <w:r>
              <w:rPr>
                <w:bCs/>
              </w:rPr>
              <w:t>Pathway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tudio</w:t>
            </w:r>
            <w:r>
              <w:rPr>
                <w:bCs/>
                <w:lang w:val="ru-RU"/>
              </w:rPr>
              <w:t xml:space="preserve"> сочетает в себе крупнейшую в мире базу данных взаимосвязей белков, мРНК, заболеваний, клеток и клеточных процессов; курированных сигнальный путей, онтологий; инструменты для поиска, анализа, визуализации литературы и построения сигнальных и метаболических путей и инструменты для анализа крупномасштабных экспериментальных данных (микрочипы, </w:t>
            </w:r>
            <w:r>
              <w:rPr>
                <w:bCs/>
              </w:rPr>
              <w:t>NGS</w:t>
            </w:r>
            <w:r>
              <w:rPr>
                <w:bCs/>
                <w:lang w:val="ru-RU"/>
              </w:rPr>
              <w:t>)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</w:rPr>
              <w:t>Pathwa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Studi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Plant</w:t>
            </w:r>
            <w:r>
              <w:rPr>
                <w:b/>
                <w:bCs/>
                <w:lang w:val="ru-RU"/>
              </w:rPr>
              <w:t xml:space="preserve"> –  </w:t>
            </w:r>
            <w:r>
              <w:rPr>
                <w:bCs/>
                <w:lang w:val="ru-RU"/>
              </w:rPr>
              <w:t xml:space="preserve">не имеющий аналогов в мире ресурс для ученых, работающих в области растениеводства, генетики растений и селекции, содержит уникальную базу курированных сигнальных путей для модельных растений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Одной из особенностей </w:t>
            </w:r>
            <w:r>
              <w:rPr>
                <w:bCs/>
              </w:rPr>
              <w:t>Pathway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tudi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lant</w:t>
            </w:r>
            <w:r>
              <w:rPr>
                <w:bCs/>
                <w:lang w:val="ru-RU"/>
              </w:rPr>
              <w:t xml:space="preserve"> является возможность автоматического построения путей для исследуемого растения к модельному растению с помощью гомологии.</w:t>
            </w:r>
          </w:p>
        </w:tc>
      </w:tr>
      <w:tr>
        <w:trPr>
          <w:trHeight w:val="72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ческий блок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/>
            </w:pPr>
            <w:r>
              <w:rPr>
                <w:lang w:val="ru-RU"/>
              </w:rPr>
              <w:t>12</w:t>
            </w:r>
            <w:r>
              <w:rPr>
                <w:lang w:val="en-US"/>
              </w:rPr>
              <w:t>:45 – 13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Химический блок будет интересен ученым и организациям, работающим в области разработки материалов и молекул с заданными свойствам, химических технологий и процессов, а также в областях органической и неорганической, аналитической, физической химии, наук о материалах, катализа, нефти и газа, нанотехнологий, химической инженерии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Reaxys – </w:t>
            </w:r>
            <w:r>
              <w:rPr>
                <w:bCs/>
                <w:lang w:val="ru-RU"/>
              </w:rPr>
              <w:t xml:space="preserve">платформа, предназначенная для эффективного поиска научной литературы и данных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 xml:space="preserve">Уникальная структура базы данных </w:t>
            </w:r>
            <w:r>
              <w:rPr>
                <w:bCs/>
              </w:rPr>
              <w:t>Reaxys</w:t>
            </w:r>
            <w:r>
              <w:rPr>
                <w:bCs/>
                <w:lang w:val="ru-RU"/>
              </w:rPr>
              <w:t xml:space="preserve"> позволяет получать релевантные ответы напрямую, а не список источников, как это предлагают другие решения. В базе содержатся обширные данные по соединениям и их свойствам в более чем 130 предметных областях, химические реакции и процессы с детальными методиками проведения, литература из более 16 000 периодических изданий. </w:t>
            </w:r>
            <w:r>
              <w:rPr>
                <w:bCs/>
              </w:rPr>
              <w:t>Reaxys</w:t>
            </w:r>
            <w:r>
              <w:rPr>
                <w:bCs/>
                <w:lang w:val="ru-RU"/>
              </w:rPr>
              <w:t xml:space="preserve"> покрывает более 90% всей патентуемой химической информации в настоящее время.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Reaxys Medicinal Chemistry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– ресурс, предназначенный для разработки молекул-кандидатов при проведении фармакологических разработок. Наиболее полный в мире инструмент для всех, кто занимается разработкой инновационных лекарст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База данных агрегирует информацию по биологически активным молекулам, мишеням и аффинности молекул к мишеням, фармакокинетики, метаболизму, побочным эффектам и др. Программируемый интерфейс приложений </w:t>
            </w:r>
            <w:r>
              <w:rPr>
                <w:bCs/>
              </w:rPr>
              <w:t>API</w:t>
            </w:r>
            <w:r>
              <w:rPr>
                <w:bCs/>
                <w:lang w:val="ru-RU"/>
              </w:rPr>
              <w:t xml:space="preserve"> и функции экспорта данных позволяют использовать </w:t>
            </w:r>
            <w:r>
              <w:rPr>
                <w:bCs/>
              </w:rPr>
              <w:t>Reaxy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edicina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Chemistry</w:t>
            </w:r>
            <w:r>
              <w:rPr>
                <w:bCs/>
                <w:lang w:val="ru-RU"/>
              </w:rPr>
              <w:t xml:space="preserve"> как крупнейший источник данных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Медицинский блок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4:00 – 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Медицинский блок будет интересен ученым, связанным с доказательной медициной, разработкой новых лекарственных препаратов и изделий медицинского назначения, проведением доклинических и клинических исследований, проведением систематических медицинских исследовани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Embase</w:t>
            </w:r>
            <w:r>
              <w:rPr>
                <w:bCs/>
                <w:lang w:val="ru-RU"/>
              </w:rPr>
              <w:t xml:space="preserve"> – реферативная база, которая является золотым стандартом в доказательной медицине, сочетая в себе наиболее полную коллекцию журналов и наиболее глубокую таксономию </w:t>
            </w:r>
            <w:r>
              <w:rPr>
                <w:bCs/>
              </w:rPr>
              <w:t>EMTREE</w:t>
            </w:r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 xml:space="preserve">Ручное полнотекстовое индексирование позволяет быстро и точно проанализировать информацию по доклиническим исследования со всего мира препаратов и изделий медицинского назначения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PharmaPendium </w:t>
            </w:r>
            <w:r>
              <w:rPr>
                <w:bCs/>
                <w:lang w:val="ru-RU"/>
              </w:rPr>
              <w:t xml:space="preserve">– предоставляет доступ к полным текстам всех зарегистрированных в </w:t>
            </w:r>
            <w:r>
              <w:rPr>
                <w:bCs/>
              </w:rPr>
              <w:t>FDA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</w:rPr>
              <w:t>EMA</w:t>
            </w:r>
            <w:r>
              <w:rPr>
                <w:bCs/>
                <w:lang w:val="ru-RU"/>
              </w:rPr>
              <w:t xml:space="preserve"> фармацевтических препаратов с возможностью контекстного поиска, а также систематизированным данным по фармакокинетике, метаболизму, эффективности, активности и безопасности препаратов.  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аши исследования связаны с персонализированной медициной, объяснением результатов доклинических или клинических исследований, рекомендуем принять участие в биологическом бло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9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18"/>
      <w:szCs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Дата Знак"/>
    <w:qFormat/>
    <w:rPr>
      <w:sz w:val="24"/>
      <w:szCs w:val="24"/>
      <w:lang w:val="en-GB"/>
    </w:rPr>
  </w:style>
  <w:style w:type="character" w:styleId="Style13">
    <w:name w:val="Основной текст Знак"/>
    <w:qFormat/>
    <w:rPr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sz w:val="0"/>
      <w:szCs w:val="0"/>
      <w:lang w:val="en-GB"/>
    </w:rPr>
  </w:style>
  <w:style w:type="character" w:styleId="Style15">
    <w:name w:val="Текст выноски Знак"/>
    <w:qFormat/>
    <w:rPr>
      <w:sz w:val="0"/>
      <w:szCs w:val="0"/>
      <w:lang w:val="en-GB"/>
    </w:rPr>
  </w:style>
  <w:style w:type="character" w:styleId="Style16">
    <w:name w:val="Текст Знак"/>
    <w:qFormat/>
    <w:rPr>
      <w:rFonts w:ascii="Calibri" w:hAnsi="Calibri" w:eastAsia="Times New Roman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SimSun;宋体" w:cs="Arial"/>
      <w:b/>
      <w:sz w:val="1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>
      <w:rFonts w:ascii="Arial" w:hAnsi="Arial" w:eastAsia="SimSun;宋体" w:cs="Arial"/>
      <w:sz w:val="22"/>
      <w:szCs w:val="22"/>
      <w:lang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EH7yCE2dNy67vpKqE5lK7Z0p53vq8ycoGWQrUhLO2j94Dzg/viewform?c=0&amp;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Elsevier Science</dc:creator>
  <dc:description/>
  <cp:keywords/>
  <dc:language>en-US</dc:language>
  <cp:lastModifiedBy>User</cp:lastModifiedBy>
  <dcterms:modified xsi:type="dcterms:W3CDTF">2017-03-24T08:16:00Z</dcterms:modified>
  <cp:revision>2</cp:revision>
  <dc:subject/>
  <dc:title> </dc:title>
</cp:coreProperties>
</file>