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«Наука для жизни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4 по 5 апреля 2018 года в рамках мероприятий городского проекта «Академический (научно-технологический) класс в московской школе» в столице пройдет научно-практическая конференция «Наука для жизни». Организаторами конференции являются Департамент образования города Москвы и Федеральное агентство научных организаций (ФАНО)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онференция «Наука для жизни» проводится в целях представления образовательных достижений обучающихся академических (научно-технологических) классов московских школ. Ее главная задача – привить школьникам интерес к научному познанию мира, а также сформировать у них критическое мышление. Конференция проходит в столице уж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торо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. В этом году ее площадкой стал Институт общей и неорганической химии имени Н.С. Курнакова РАН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Конференция откроется пленарным заседанием, на котором выступят руководитель Департамента образования города Москвы </w:t>
      </w:r>
      <w:r>
        <w:rPr>
          <w:rFonts w:cs="Times New Roman" w:ascii="Times New Roman" w:hAnsi="Times New Roman"/>
          <w:b/>
          <w:sz w:val="28"/>
          <w:szCs w:val="28"/>
        </w:rPr>
        <w:t>Исаак Калина</w:t>
      </w:r>
      <w:r>
        <w:rPr>
          <w:rFonts w:cs="Times New Roman" w:ascii="Times New Roman" w:hAnsi="Times New Roman"/>
          <w:sz w:val="28"/>
          <w:szCs w:val="28"/>
        </w:rPr>
        <w:t xml:space="preserve"> и руководитель ФАНО России </w:t>
      </w:r>
      <w:r>
        <w:rPr>
          <w:rFonts w:cs="Times New Roman" w:ascii="Times New Roman" w:hAnsi="Times New Roman"/>
          <w:b/>
          <w:sz w:val="28"/>
          <w:szCs w:val="28"/>
        </w:rPr>
        <w:t>Михаил Котюк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пяти секциях конференции будут представлены проекты и исследования по актуальным вопросам развития современной науки, разработанные учащимися академических классов под руководством педагогических работников образовательных организаций и сотрудников научных институтов, подведомственных ФАНО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учающиеся и учителя из 61 московской школы представят на конференции 268 докладов. Наиболее популярными направлениями работ в этом году стали: теоретические и фундаментальные исследования (49 работ), информационные технологии (25 докладов), биотехнологии (21 работа). Сотрудники Института общей и неорганической химии им. Н.С. Курнакова Российской академии наук проведут мастер-классы с использованием уникального высокотехнологичного обору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крытие конференци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4 апреля 2018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рем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0: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ститут общей и неорганической химии им. Н.С. Курнакова Российской академии на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рес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сква, Ленинский проспект, 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дробная информация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onf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rofil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os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гистрация гостей конференци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http://conf.profil.mos.ru/academ/gue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информация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ковородкин Дмитрий Александрович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skovorodkinda@mosmetod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ккредитация СМИ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о 16:00 2 апрел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электронной почте и телефонам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pr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mosmetod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+7-926-707-25-70, Дмитрий, +7-925-237-38-29, Екатерина</w:t>
      </w:r>
    </w:p>
    <w:sectPr>
      <w:type w:val="nextPage"/>
      <w:pgSz w:w="11906" w:h="16838"/>
      <w:pgMar w:left="1701" w:right="850" w:gutter="0" w:header="0" w:top="426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color w:val="000000"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</w:rPr>
  </w:style>
  <w:style w:type="character" w:styleId="SubtitleChar">
    <w:name w:val="Subtitle Char"/>
    <w:qFormat/>
    <w:rPr>
      <w:rFonts w:ascii="Calibri Light" w:hAnsi="Calibri Light" w:eastAsia="Times New Roman" w:cs="Times New Roman"/>
      <w:color w:val="000000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vorodkinda@mosmetod.ru" TargetMode="External"/><Relationship Id="rId3" Type="http://schemas.openxmlformats.org/officeDocument/2006/relationships/hyperlink" Target="mailto:pr@MOSMETOD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6:34:00Z</dcterms:created>
  <dc:creator>user</dc:creator>
  <dc:description/>
  <cp:keywords/>
  <dc:language>en-US</dc:language>
  <cp:lastModifiedBy>Пользователь Windows</cp:lastModifiedBy>
  <cp:lastPrinted>2018-03-28T14:57:00Z</cp:lastPrinted>
  <dcterms:modified xsi:type="dcterms:W3CDTF">2018-03-29T16:34:00Z</dcterms:modified>
  <cp:revision>2</cp:revision>
  <dc:subject/>
  <dc:title/>
</cp:coreProperties>
</file>