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физико-химический анализ водных экстракционных систем </w:t>
        <w:br/>
        <w:t>без органического раствор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.Е. Лес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нститут технической химии УрО РАН, г. Перм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lesnov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шить проблему токсичности и пожароопасности экстракционных процессов можно применения экстракционные системы без органического растворителя. К ним относятся системы, расслаивающиеся на две жидкие фазы в результате химического взаимодействия между компонентами водного раствора [</w:t>
      </w:r>
      <w:r>
        <w:rPr>
          <w:rStyle w:val="EndnoteCharacters"/>
          <w:rStyle w:val="EndnoteAnchor"/>
          <w:position w:val="0"/>
          <w:sz w:val="24"/>
          <w:sz w:val="24"/>
          <w:szCs w:val="24"/>
          <w:vertAlign w:val="baseline"/>
          <w:lang w:eastAsia="ru-RU"/>
        </w:rPr>
        <w:end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>] или в результате процесса гелеобразования: мицеллярная экстракция, образующая самостоятельную фазу ПАВ при нагревании выше температуры точки помутнения и гель-экстракция с использованием ПАВ, в которых не смешивающийся с водой гель образуется в процессе высаливания при введении неорганических солей [</w:t>
      </w:r>
      <w:r>
        <w:rPr>
          <w:rStyle w:val="EndnoteCharacters"/>
          <w:rStyle w:val="EndnoteAnchor"/>
          <w:position w:val="0"/>
          <w:sz w:val="24"/>
          <w:sz w:val="24"/>
          <w:szCs w:val="24"/>
          <w:vertAlign w:val="baseline"/>
          <w:lang w:eastAsia="ru-RU"/>
        </w:rPr>
        <w:endnoteReference w:id="3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]. Использование систем подобного типа, сохраняет все достоинства экстракционных методов и при этом повышает безопасность труда за счет исключения из процесса органических растворителей. Благодаря значительному содержанию воды в обеих фазах уменьшается влияние гидратации на перенос соединения из одной фазы в другую. Это позволяет экстрагировать сильно гидратированные комплексные ионы, водорастворимые органические реагенты и их комплексы с металл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тимизация процессов расслаивания в этих системах возможна на основе анализа изотерм растворимости систем, полученных методами физико-химического анализа, а также изучения топологической трансформации фазовых диаграмм с изменением темпера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дные растворы большинства промышленно выпускаемых ПАВ под действием неорганических солей и кислот расслаиваются на две жидкие фазы. Из числа неионогенных ПАВ изучены процессы расслаивания водных растворов синтанолов, синтамидов, неонолов; из числа анионогенных ПАВ – оксифос Б, алкилсульфонаты и алкилсульфаты; из числа катионогенных ПАВ – катамин АБ. В качестве высаливателей исследовались различные соли и ряд неорганических кислот. По механизму расслаивания гель экстракцию ПАВами можно считать разновидностью мицеллярной экстракции, в которой благодаря введению в систему солей значение нижней критической точки помутнения стало меньше комнатной температуры. Одновременное действие высаливателей и повышенной температуры, в ряде случаев. приводит к положительным результатам: расширяет перечень компонентов систем вода – ПАВ – высаливатель, образующих расслаивающиеся системы; снижает вязкость экстракта и увеличивает скорость разделения ф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а экстракция ионов металлов в системах вода – ПАВ – неорганический высаливатель. Помимо фазообразующей роли, молекулы ПАВ проявляют свойства экстракционных реагентов, образуя со своей протонированной формой ионные ассоциаты с ацидокомплексами ионов металлов, а в случае оксифоса Б экстракция протекает также и по катионообменному механизму. В системах с Катамином АБ преимущественно проявляется анионообменный механизм экстра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ить перечень извлекаемых ионов металлов в системах вода – ПАВ – высаливатель можно дополнительным введением органических комплексообразующих реагентов. Определен достаточно широкий ассортимент органических реагентов, включая красители, количественно извлекающихся в фазу ПАВ. В ряде случаев присутствие ПАВ благоприятно сказывается на фотометрические свойства экстрагируемых комплек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endnotePr>
        <w:numFmt w:val="decimal"/>
      </w:end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 Б.И., Леснов А.Е., Денисова С.А. Фазовые и экстракционные равновесия в водных расслаивающихся системах с протолитическим взаимодействием // Журн. аналит. химии. 2015. Т. 70, № 6. С. 563-57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ов А.Е., Денисова С.А. Гель-экстракция поверхностно-активными веществами // Вестник Пермского университета. Серия Химия. 2014. Вып. 1 (13). С. 79-9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3:00Z</dcterms:created>
  <dc:creator>Андрей</dc:creator>
  <dc:description/>
  <dc:language>en-US</dc:language>
  <cp:lastModifiedBy>***</cp:lastModifiedBy>
  <dcterms:modified xsi:type="dcterms:W3CDTF">2017-11-16T10:34:00Z</dcterms:modified>
  <cp:revision>3</cp:revision>
  <dc:subject/>
  <dc:title>ФИЗИКО-ХИМИЧЕСКИЙ АНАЛИЗ ВОДНЫХ ЭКСТРАКЦИОННЫХ СИСТЕМ </dc:title>
</cp:coreProperties>
</file>