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КООРДИНАЦИОННЫЕ СОЕДИНЕНИЯ С ТЕТРАПИРРОЛЬНЫМИ МАКРОЦИКЛАМИ КАК ОСНОВА "УМНЫХ" МАТЕРИАЛОВ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Горбунова Ю.Г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общей и неорганической химии им. Н.С. Курнакова РАН, г. Москва, Росс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физической химии и электрохимии им. А.Н. Фрумкина РАН, г. Москва, Росс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материалов, свойствами которых можно обратимо управлять с помощью внешних воздействий является весьма актуальной задачей. Эти материалы принято называть умными или интеллектуальными, так как они подобно природным объектам могут подстраиваться под окружающую среду изменяя свои физико-химические характеристики. В то же время отдельные молекулы или их ансамбли играют основополагающую роль в динамике движения и функционирования биологических систем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 точки зрения аналогии разрабатываемых новых материалов и устройств с природными «переключателями» одними из наиболее перспективных соединений, безусловно, являются порфирины и их аналоги, которые уже давно нашли широкое применение в различных сферах науки, техники, молекулярной электроники и медицин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кальная комбинация химических и фотофизических свойств синтетических тетрапиррольных макроциклических молекул позволяет разрабатывать новые типы молекулярных переключателей, управление которыми возможно как химически, так и под воздействием света. В докладе будет проведен обзор современных данных по основным подходам к дизайну и синтезу различных типов молекулярных переключателей на основе тетрапиррольных соединений. Особое внимание будет уделено роли нековалентных взаимодействий в формировании таких интеллектуальных материалов на основе тетрапиррольных соединений. В докладе будут использованы данные, полученные в научной группе автора доклада [1 – 10]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бота выполнена в рамках проекта совета Президента Российской Федерации для государственной поддержки ведущих научных школ Российской Федерации (грант № НШ- 3867.2018.3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right="-20" w:hanging="0"/>
        <w:jc w:val="both"/>
        <w:rPr/>
      </w:pPr>
      <w:r>
        <w:rPr>
          <w:sz w:val="24"/>
          <w:szCs w:val="24"/>
          <w:lang w:val="en-US"/>
        </w:rPr>
        <w:t>Martynov, A. G., Safonova, E. A.,</w:t>
      </w:r>
      <w:r>
        <w:rPr>
          <w:sz w:val="24"/>
          <w:szCs w:val="24"/>
          <w:lang w:val="en-GB"/>
        </w:rPr>
        <w:t xml:space="preserve"> Tsivadze A.Yu., Gorbunova, Y.G. </w:t>
      </w:r>
      <w:r>
        <w:rPr>
          <w:i/>
          <w:sz w:val="24"/>
          <w:szCs w:val="24"/>
          <w:lang w:val="en-GB"/>
        </w:rPr>
        <w:t xml:space="preserve">Coord. Chem. Rev. </w:t>
      </w:r>
      <w:r>
        <w:rPr>
          <w:b/>
          <w:sz w:val="24"/>
          <w:szCs w:val="24"/>
          <w:lang w:val="en-GB"/>
        </w:rPr>
        <w:t>2019</w:t>
      </w:r>
      <w:r>
        <w:rPr>
          <w:sz w:val="24"/>
          <w:szCs w:val="24"/>
          <w:lang w:val="en-GB"/>
        </w:rPr>
        <w:t xml:space="preserve">, </w:t>
      </w:r>
      <w:r>
        <w:rPr>
          <w:i/>
          <w:sz w:val="24"/>
          <w:szCs w:val="24"/>
          <w:lang w:val="en-GB"/>
        </w:rPr>
        <w:t>387</w:t>
      </w:r>
      <w:r>
        <w:rPr>
          <w:sz w:val="24"/>
          <w:szCs w:val="24"/>
          <w:lang w:val="en-GB"/>
        </w:rPr>
        <w:t>, 3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right="-2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 xml:space="preserve">Rozhkov, A.V., Krykova, M.A., Ivanov, D.M. et al. </w:t>
      </w:r>
      <w:r>
        <w:rPr>
          <w:i/>
          <w:sz w:val="24"/>
          <w:szCs w:val="24"/>
          <w:lang w:val="en-US"/>
        </w:rPr>
        <w:t>Angew.Chem.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US"/>
        </w:rPr>
        <w:t>2019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58</w:t>
      </w:r>
      <w:r>
        <w:rPr>
          <w:sz w:val="24"/>
          <w:szCs w:val="24"/>
          <w:lang w:val="en-US"/>
        </w:rPr>
        <w:t>, 416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-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nakieva, Yu. Yu., Sinelshchikova, A. A., Grigoriev, M. S., et al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m.- A Eur. 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0552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-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rtynov, A. G., Mack, J., May, A. et al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C Omeg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726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-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lostnykh, M.V., Mihailov, M., Sinelshchikova, A.A. et al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lt. Tran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8</w:t>
      </w:r>
      <w:r>
        <w:rPr>
          <w:rFonts w:cs="Times New Roman" w:ascii="Times New Roman" w:hAnsi="Times New Roman"/>
          <w:sz w:val="24"/>
          <w:szCs w:val="24"/>
          <w:lang w:val="en-US"/>
        </w:rPr>
        <w:t>, 183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/>
        <w:ind w:left="0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hokurov, A. V., Meshkov, I. N., Bulach, V. et al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w J. Che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3</w:t>
      </w:r>
      <w:r>
        <w:rPr>
          <w:rFonts w:cs="Times New Roman" w:ascii="Times New Roman" w:hAnsi="Times New Roman"/>
          <w:sz w:val="24"/>
          <w:szCs w:val="24"/>
          <w:lang w:val="en-US"/>
        </w:rPr>
        <w:t>, 1141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/>
        <w:ind w:left="0" w:right="-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roitor, A.P., Martynov, A.G., Gorbunova Y.G. et al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ur. J. Inorg. Che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, 192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/>
        <w:ind w:left="0" w:right="-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pkina, L.A., Larchenko, V.E., Kirakosyan, G.A. et al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org. Che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7</w:t>
      </w:r>
      <w:r>
        <w:rPr>
          <w:rFonts w:cs="Times New Roman" w:ascii="Times New Roman" w:hAnsi="Times New Roman"/>
          <w:sz w:val="24"/>
          <w:szCs w:val="24"/>
          <w:lang w:val="en-US"/>
        </w:rPr>
        <w:t>, 8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/>
        <w:ind w:left="0" w:right="-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shkov, I.N., Bulach, V., Gorbunova, Y.G. et al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w J. Che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2</w:t>
      </w:r>
      <w:r>
        <w:rPr>
          <w:rFonts w:cs="Times New Roman" w:ascii="Times New Roman" w:hAnsi="Times New Roman"/>
          <w:sz w:val="24"/>
          <w:szCs w:val="24"/>
          <w:lang w:val="en-US"/>
        </w:rPr>
        <w:t>, 781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right="-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okolov, V.S., Batishchev, O.V., Akimov, S.A. et al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cientific Repor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8</w:t>
      </w:r>
      <w:r>
        <w:rPr>
          <w:rFonts w:cs="Times New Roman" w:ascii="Times New Roman" w:hAnsi="Times New Roman"/>
          <w:sz w:val="24"/>
          <w:szCs w:val="24"/>
          <w:lang w:val="en-US"/>
        </w:rPr>
        <w:t>, 8, Article number: 1400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right="-2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luwole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O., Yagodin, A.V., Mhkize, N.C. et al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m.- A Eur. 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820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right="-2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Meshkov, I.N., Bulach V., Gorbunova, Yu.G. et al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Chem. Commun.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1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5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991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right="-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roitor A.P., Cailler L.P., Martynov A.G. et al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lt. Tran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6</w:t>
      </w:r>
      <w:r>
        <w:rPr>
          <w:rFonts w:cs="Times New Roman" w:ascii="Times New Roman" w:hAnsi="Times New Roman"/>
          <w:sz w:val="24"/>
          <w:szCs w:val="24"/>
          <w:lang w:val="en-US"/>
        </w:rPr>
        <w:t>, 156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right="-20" w:hanging="0"/>
        <w:rPr>
          <w:i/>
          <w:i/>
          <w:sz w:val="24"/>
          <w:szCs w:val="24"/>
          <w:lang w:val="en-GB"/>
        </w:rPr>
      </w:pPr>
      <w:r>
        <w:rPr>
          <w:sz w:val="24"/>
          <w:szCs w:val="24"/>
          <w:lang w:val="en-US"/>
        </w:rPr>
        <w:t xml:space="preserve">Safonova, E. A., Martynov, A. G., Nefedov, S. E. et al. </w:t>
      </w:r>
      <w:r>
        <w:rPr>
          <w:i/>
          <w:iCs/>
          <w:sz w:val="24"/>
          <w:szCs w:val="24"/>
          <w:lang w:val="en-US"/>
        </w:rPr>
        <w:t>Inorg. Chem.</w:t>
      </w:r>
      <w:r>
        <w:rPr>
          <w:i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US"/>
        </w:rPr>
        <w:t>2016</w:t>
      </w:r>
      <w:r>
        <w:rPr>
          <w:i/>
          <w:sz w:val="24"/>
          <w:szCs w:val="24"/>
          <w:lang w:val="en-US"/>
        </w:rPr>
        <w:t>, 55,</w:t>
      </w:r>
      <w:r>
        <w:rPr>
          <w:sz w:val="24"/>
          <w:szCs w:val="24"/>
          <w:lang w:val="en-US"/>
        </w:rPr>
        <w:t xml:space="preserve"> 24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right="-20" w:hanging="0"/>
        <w:rPr>
          <w:i/>
          <w:i/>
          <w:sz w:val="24"/>
          <w:szCs w:val="24"/>
          <w:lang w:val="en-GB"/>
        </w:rPr>
      </w:pPr>
      <w:r>
        <w:rPr>
          <w:bCs/>
          <w:sz w:val="24"/>
          <w:szCs w:val="24"/>
          <w:lang w:val="en-US"/>
        </w:rPr>
        <w:t xml:space="preserve">Meshkov I.N., Bulach V., Gorbunova Yu.G. </w:t>
      </w:r>
      <w:r>
        <w:rPr>
          <w:sz w:val="24"/>
          <w:szCs w:val="24"/>
          <w:lang w:val="en-US"/>
        </w:rPr>
        <w:t xml:space="preserve">et al. </w:t>
      </w:r>
      <w:r>
        <w:rPr>
          <w:bCs/>
          <w:i/>
          <w:sz w:val="24"/>
          <w:szCs w:val="24"/>
          <w:lang w:val="en-US"/>
        </w:rPr>
        <w:t>Inorg. Chem.</w:t>
      </w:r>
      <w:r>
        <w:rPr>
          <w:b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  <w:lang w:val="en-US"/>
        </w:rPr>
        <w:t>2016</w:t>
      </w:r>
      <w:r>
        <w:rPr>
          <w:bCs/>
          <w:sz w:val="24"/>
          <w:szCs w:val="24"/>
          <w:lang w:val="en-US"/>
        </w:rPr>
        <w:t xml:space="preserve">, </w:t>
      </w:r>
      <w:r>
        <w:rPr>
          <w:bCs/>
          <w:i/>
          <w:sz w:val="24"/>
          <w:szCs w:val="24"/>
          <w:lang w:val="en-US"/>
        </w:rPr>
        <w:t>55</w:t>
      </w:r>
      <w:r>
        <w:rPr>
          <w:bCs/>
          <w:sz w:val="24"/>
          <w:szCs w:val="24"/>
          <w:lang w:val="en-US"/>
        </w:rPr>
        <w:t>, 107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right="-20" w:hanging="0"/>
        <w:rPr>
          <w:i/>
          <w:i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rbunova, Y.G., Grishina, A.D., Martynov, A.G. et al.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J. Mater. Chem. C</w:t>
      </w:r>
      <w:r>
        <w:rPr>
          <w:iCs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US"/>
        </w:rPr>
        <w:t>2015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, 66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right="-20" w:hanging="0"/>
        <w:rPr/>
      </w:pPr>
      <w:r>
        <w:rPr>
          <w:sz w:val="24"/>
          <w:szCs w:val="24"/>
          <w:lang w:val="en-GB"/>
        </w:rPr>
        <w:t xml:space="preserve">Martynov, A.G., Gorbunova, Yu.G., Nefedov, S.E., Tsivadze, A.Yu.  and Sauvage J-P. </w:t>
      </w:r>
      <w:r>
        <w:rPr>
          <w:i/>
          <w:sz w:val="24"/>
          <w:szCs w:val="24"/>
          <w:lang w:val="en-GB"/>
        </w:rPr>
        <w:t xml:space="preserve">Eur. J. Org. </w:t>
      </w:r>
      <w:r>
        <w:rPr>
          <w:i/>
          <w:sz w:val="24"/>
          <w:szCs w:val="24"/>
        </w:rPr>
        <w:t>Chem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2012</w:t>
      </w:r>
      <w:r>
        <w:rPr>
          <w:sz w:val="24"/>
          <w:szCs w:val="24"/>
        </w:rPr>
        <w:t xml:space="preserve">, A.G. </w:t>
      </w:r>
      <w:r>
        <w:rPr>
          <w:i/>
          <w:sz w:val="24"/>
          <w:szCs w:val="24"/>
        </w:rPr>
        <w:t>35</w:t>
      </w:r>
      <w:r>
        <w:rPr>
          <w:sz w:val="24"/>
          <w:szCs w:val="24"/>
        </w:rPr>
        <w:t>, p. 6888-6894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18:00Z</dcterms:created>
  <dc:creator>Shvg</dc:creator>
  <dc:description/>
  <dc:language>en-US</dc:language>
  <cp:lastModifiedBy>***</cp:lastModifiedBy>
  <dcterms:modified xsi:type="dcterms:W3CDTF">2019-11-14T13:18:00Z</dcterms:modified>
  <cp:revision>2</cp:revision>
  <dc:subject/>
  <dc:title>КООРДИНАЦИОННЫЕ СОЕДИНЕНИЯ С ТЕТРАПИРРОЛЬНЫМИ МАКРОЦИКЛАМИ КАК ОСНОВА "УМНЫХ" МАТЕРИАЛОВ</dc:title>
</cp:coreProperties>
</file>