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ЗИКО-ХИМИЧЕСКИЕ АСПЕКТЫ ЭЛЕКТРОРЕОЛОГИЧЕСКОГО ЭФФЕК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.В.Агафонов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8"/>
        </w:rPr>
        <w:t>В.К.Иванов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8"/>
        </w:rPr>
        <w:t>Институт химии растворов им. Г.А.Крестова РАН, г.Иваново (</w:t>
      </w:r>
      <w:hyperlink r:id="rId2">
        <w:r>
          <w:rPr>
            <w:rStyle w:val="InternetLink"/>
            <w:b/>
            <w:bCs/>
            <w:sz w:val="28"/>
            <w:lang w:val="en-US"/>
          </w:rPr>
          <w:t>ava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en-US"/>
          </w:rPr>
          <w:t>isc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ras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vertAlign w:val="superscript"/>
        </w:rPr>
        <w:t>**</w:t>
      </w:r>
      <w:r>
        <w:rPr>
          <w:rFonts w:cs="Times New Roman" w:ascii="Times New Roman" w:hAnsi="Times New Roman"/>
          <w:b/>
          <w:bCs/>
          <w:sz w:val="28"/>
        </w:rPr>
        <w:t>Институт общей и неорганической химии им. Н.С.КурнаковаРАН,г.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реологический эффект — быстрое обратимое изменение вязкопластических свойств коллоидных дисперсий некоторых материалов в диэлектрических жидкостях под действием внешнего электрического поля. Визуализация электрореологического эффекта показывает, что в его основе лежит формирование из частиц дисперсной фазы упорядоченных структур, обладающих определенной прочностью, взаимодействующих с дисперсионной средой, что приводит к потере текучести и приобретению механических свойств, присущих твердым телам. При этом энтропия системы в результате данного процесса, который можно рассматривать как фазовый переход первого рода, существенно понижается. Однако в суспензиях частиц далеко не всех материалов могут образовываться упорядоченные структуры. В чем причина такого различного поведения различных материалов в электрических полях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нализ показывает, что в основе различного электрореологического поведения материалов в электрических полях лежат различия в физико-химических свойствах материалов, а электрореологический эффект в этом плане может быть использован как тонкий инструмент для установления особенностей влияния структуры и фазового состава материала на его взаимодействие с электрическими полям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лександр Викторович Агафонов, доктор химических нау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 Константинович Иванов, чл.-корр. РА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@isc-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8:00Z</dcterms:created>
  <dc:creator>PC-2_30</dc:creator>
  <dc:description/>
  <dc:language>en-US</dc:language>
  <cp:lastModifiedBy>***</cp:lastModifiedBy>
  <dcterms:modified xsi:type="dcterms:W3CDTF">2017-11-16T10:40:00Z</dcterms:modified>
  <cp:revision>6</cp:revision>
  <dc:subject/>
  <dc:title>ФИЗИКО-ХИМИЧЕСКИЕ АСПЕКТЫ ЭЛЕКТРОРЕОЛОГИЧЕСКОГО ЭФФЕКТА</dc:title>
</cp:coreProperties>
</file>