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 Положению о конкурс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и порядке проведения конкурса на замещ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акантных должностей научных работников ИОНХ Р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ВЕДЕНИЯ ОБ УЧАСТИИ НАУЧНОГО РАБО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 РЕДАКЦИОННЫХ КОЛЛЕГИЯХ НАУЧНЫХ ЖУРН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50"/>
        <w:gridCol w:w="550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научного журнал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научного работника в редакционных коллегия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Претендент</w:t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47:00Z</dcterms:created>
  <dc:creator>111</dc:creator>
  <dc:description/>
  <dc:language>en-US</dc:language>
  <cp:lastModifiedBy>111</cp:lastModifiedBy>
  <dcterms:modified xsi:type="dcterms:W3CDTF">2015-12-17T10:47:00Z</dcterms:modified>
  <cp:revision>1</cp:revision>
  <dc:subject/>
  <dc:title/>
</cp:coreProperties>
</file>