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валификационные характеристики</w:t>
        <w:br/>
        <w:t xml:space="preserve">по должностям научных работников, 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МЕСТИТЕЛЬ ДИРЕКТОРА ПО НАУЧНОЙ РАБО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обеспечению целевого и эффективного использования денежных средств учреждения, а также имущества, переданного учреждению в оперативное управление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своевременное и качественное выполнение всех договоров и обязательств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частие в создании для работников учреждения безопасных условий труда, соответствующих государственным нормативным требованиям охраны труда, а также социальных гарантий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ять отчетности в порядке и сроки, которые установлены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выполнению всех плановых показателей деятельност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своевременные меры по обеспечению выполнению нормативных правовых актов и локальных нормативных актов работод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меры по обеспечению выполнения плановых показателей государственного задания, плановых показателей программы развития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рует одно или несколько направлений научной, научно-технической и хозяйственной деятельности Института, организует выполнение фундаментальных и прикладных исследований и разработ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контролирует проведение комплексных исследований и разработок по темам государственного задания, участвует в их осуществл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оответствие разрабатываемых проектов техническим заданиям, стандартам и другим норматив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составлении сводных научно-технических отчетов по темам государственного задания, представление научно-технической информации и отчетов о выполненных работах в органы статист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частие в решении основных вопросов научно-технической и хозяйственной деятельности Института и осуществлении мероприятий по обеспечению выполнения утвержденных планов работ, в том числе плана мероприятий по повышению эффективности деятельности институ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ет привлечению бюджетного и внебюджетного финансирования в Инстит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проводит научные исследования в рамках договоров НИР, проектов и грантов в качестве руководителя или исполн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одготовку к изданию научных трудов, являющихся результатом исследований и разработок, их рецензирование, участвует в организации и работе научных конференций, совещ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отзывы и заключения на публикации, квалификационные работы и разработки, связанные с тематикой руководимых им направл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соблюдением установленных требований и нормативов по организации труда, разработке технологических процессов и оборудования, составлением проектов перспективных и годовых планов по направлениям, плановой, методической, сметно-финансовой и договорной документации, а также необходимых технико-экономических обосн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экспертизе научных трудов, публикуемых сотрудниками института внутри страны и за рубеж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деятельность подчиненных ему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меры по обеспечению подразделений Института необходимым оборудованием и материал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правильную техническую эксплуатацию и ремонт оборудования, контроль за соблюдением правил и норм охраны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рациональную расстановку и использование кадров в подчиненных ему подразделениях, соблюдение производственной и трудовой дисципли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по подготовке научных кадров, проводит работу по повышению квалификации и подготовке научных кад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уководство работой по заключению договоров на выполнение работ сторонними организа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сшее образование в области химии, химической и био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еная степень доктора или кандидата наук и научный стаж не менее 5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го числа публикаций не менее 25 (учитываются монографии, переводы монографий, статьи в рецензируемых журналах, патенты, статьи и тезисы докладов в сборниках трудов российских и международных конференц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10 публикаций, индексируемых в российский или международных информационно-аналитических системах цит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ИНЦ), учитываются публикации в изданиях с импакт-фактором не менее 0,2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а руководства исследованиями по российским и международным программам и грантам, российским и международным контрактам (договорам, соглашения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енарных или устных докладов на российских и зарубежных конферен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а научно-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а научно-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ВЕДУЮЩИЙ (НАЧАЛЬНИК) </w:t>
        <w:br/>
        <w:t xml:space="preserve">НАУЧНО-ИССЛЕДОВАТЕЛЬСКИМ ОТДЕЛОМ </w:t>
        <w:br/>
        <w:t xml:space="preserve">(ОТДЕЛЕНИЕМ, ЛАБОРАТОРИЕЙ) </w:t>
        <w:br/>
        <w:t>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ует и осуществляет общее руководство выполнением плановых научно-исследовательских и других рабо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атывает предложения к планам учреждения по тематике подразделения и планы работ подраздел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 разработкой технических заданий, методик и рабочих программ исследований, выполняемых сотрудниками подраздел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ирует выполнение заданий специалистами подразделения и соисполнител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ет рациональную расстановку работников, принимает меры по повышению их квалификации и творческой активности. Отвечает за соблюдение трудовой дисциплины, правил и норм охраны труда и техники безопас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знать: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ая степень доктора или кандидата наук и научный стаж не менее 5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а научно-организационной работы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я в российских и зарубежных, конференциях в качестве докладчик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ленных докторов или кандидатов наук- или участия в обучении аспир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тов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НЫЙ НАУЧНЫЙ СОТРУДНИК</w:t>
        <w:br/>
        <w:br/>
        <w:t>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ирует направления исследований, организует составление программ работ, определяет методы и средства их провед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ирует деятельность соисполнителей работ в руководимых им направлениях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ует и обобщает полученные результаты и данные мировой и отечественной науки в соответствующей област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 научную экспертизу проектов исследований и результатов законченных исследований и разработок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работе ученых, квалификационных, научных советов, редакционных коллегий научных журн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*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ая степень доктора нау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ладов на общероссийских и зарубежных научных конференциях (симпозиумах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ленных научных кадров высшей квалификации (докторов, кандидатов нау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УЩИЙ НАУЧНЫЙ СОТРУД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редственно участвует в выполнении исследований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атывает методы решения наиболее сложных, научных проблем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ет обоснования направлений новых исследований и разработок, предложения к программам и планам научно-исследовательских работ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ует разработку новых научных проект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ирует деятельность соисполнителей работ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ет анализ и обобщение полученных результатов, предлагает сферу их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*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ладов на общероссийских или международных научных конференциях (симпозиумах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а подготовкой научных кадров высшей квалификации (докторов, кандидатов наук)*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РШИЙ НАУЧНЫЙ СОТРУД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  <w:br/>
        <w:br/>
        <w:t>Разрабатывает планы и методические программы проведения исследований и разработок.</w:t>
        <w:br/>
        <w:br/>
        <w:t>Принимает участие в подготовке и повышении квалификации кадров.</w:t>
        <w:br/>
        <w:br/>
        <w:t>Дает предложения по реализации результатов исследований и разработок, проведенных с его участием.</w:t>
        <w:br/>
        <w:br/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  <w:br/>
        <w:br/>
        <w:t>Должен знать: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  <w:br/>
        <w:br/>
        <w:t>Наличие за последние 5 лет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<w:br/>
        <w:br/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УЧНЫЙ СОТРУД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знать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исле авторов докладов в российских и зарубежных научных конференциях (симпозиумах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исле исполнителей работ по программам приоритетных фундаментальных исследований РАН и ее отделений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ах научн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ЛАДШИЙ НАУЧНЫЙ СОТРУД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 исследования, эксперименты, наблюдения, измерения, составляет их описание и формулирует вывод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т научно-техническую информацию, отечественный и зарубежный опыт по исследуемой темати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ает свою квалификацию, участвует и выступает с докладами на научных семинара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знать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9:00Z</dcterms:created>
  <dc:creator>111</dc:creator>
  <dc:description/>
  <dc:language>en-US</dc:language>
  <cp:lastModifiedBy>111</cp:lastModifiedBy>
  <dcterms:modified xsi:type="dcterms:W3CDTF">2015-12-17T10:50:00Z</dcterms:modified>
  <cp:revision>1</cp:revision>
  <dc:subject/>
  <dc:title/>
</cp:coreProperties>
</file>