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Директору ИОНХ РАН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л.-корр. РАН В.К. Иванову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от 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(должность, уч. ст. Ф.И.О.)</w:t>
      </w:r>
    </w:p>
    <w:p>
      <w:pPr>
        <w:pStyle w:val="Style16"/>
        <w:ind w:left="3540" w:firstLine="708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Лаборатория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_______________________________</w:t>
      </w:r>
    </w:p>
    <w:p>
      <w:pPr>
        <w:pStyle w:val="Style16"/>
        <w:spacing w:lineRule="auto" w:line="360"/>
        <w:ind w:left="3540" w:firstLine="708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ужебная записка для оформления командировки за границу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53"/>
        <w:gridCol w:w="565"/>
        <w:gridCol w:w="237"/>
        <w:gridCol w:w="2031"/>
        <w:gridCol w:w="1608"/>
        <w:gridCol w:w="1203"/>
      </w:tblGrid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шу разрешить научную командировку в 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страна, город)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 приглашению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организация, Ф.И.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 приглашающего)</w:t>
            </w:r>
          </w:p>
        </w:tc>
      </w:tr>
      <w:tr>
        <w:trPr>
          <w:trHeight w:val="55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ок ______ дней          с «____» ________________ 20     г.  по «____» _______________ 20     г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ль командирования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ходы по командированию отнести: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говор, Гра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нимающа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ор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ичные средства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виабилет (ж/д билет) по маршрут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нутренние переезды по маршруту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стиниц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уточны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дицинская страховк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из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03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оек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______________________________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 которому будет производиться оплата командировочных расходов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Если оплата командировки производится целиком из личных средств или за счет принимающей стороны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№ тем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государственного зад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</w:t>
            </w:r>
          </w:p>
        </w:tc>
      </w:tr>
      <w:tr>
        <w:trPr>
          <w:trHeight w:val="502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уководител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роекта      _________________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Ф.И.О.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Гл. экономист 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ченый секретарь                     Г.Е. Марьина 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40"/>
        <w:ind w:left="-426" w:firstLine="42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*Орг. взнос на конференцию оформляется отдельной Служебной запиской</w:t>
      </w:r>
    </w:p>
    <w:p>
      <w:pPr>
        <w:pStyle w:val="Normal"/>
        <w:overflowPunct w:val="true"/>
        <w:autoSpaceDE w:val="true"/>
        <w:spacing w:lineRule="auto" w:line="240"/>
        <w:ind w:left="-426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ветственный по лаборатории на период командирования (для зав. лаб.)____________________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) приглашение</w:t>
      </w:r>
    </w:p>
    <w:p>
      <w:pPr>
        <w:pStyle w:val="Normal"/>
        <w:spacing w:lineRule="auto" w:line="240"/>
        <w:ind w:left="707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) перевод приглашения</w:t>
      </w:r>
    </w:p>
    <w:p>
      <w:pPr>
        <w:pStyle w:val="Normal"/>
        <w:spacing w:before="120" w:after="120"/>
        <w:ind w:left="360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Подпись сотрудника 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в. лабораторией _____________________________ (_____________________)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одпись)</w:t>
        <w:tab/>
        <w:tab/>
        <w:tab/>
        <w:t xml:space="preserve">     (Ф.И.О.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22"/>
          <w:lang w:val="ru-RU"/>
        </w:rPr>
      </w:pPr>
      <w:r>
        <w:rPr>
          <w:rFonts w:cs="Times New Roman" w:ascii="Times New Roman" w:hAnsi="Times New Roman"/>
          <w:sz w:val="16"/>
          <w:szCs w:val="22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в. за международную деятельность _____________________ А.Е. Шубина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05:00Z</dcterms:created>
  <dc:creator>111</dc:creator>
  <dc:description/>
  <cp:keywords/>
  <dc:language>en-US</dc:language>
  <cp:lastModifiedBy>dell2</cp:lastModifiedBy>
  <cp:lastPrinted>2015-10-08T15:38:00Z</cp:lastPrinted>
  <dcterms:modified xsi:type="dcterms:W3CDTF">2024-12-18T15:25:00Z</dcterms:modified>
  <cp:revision>4</cp:revision>
  <dc:subject/>
  <dc:title/>
</cp:coreProperties>
</file>